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庆阳石化分公司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届高校毕业生招聘准入考试考生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按姓名拼音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化学工程与工艺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兰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7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智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羽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0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智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根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德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淘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9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2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攀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6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1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6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嘉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5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春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3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力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子信息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5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京理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4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宇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8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4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气工程及其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思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娜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1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5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银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泽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5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宏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秘书学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7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9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春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睿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62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过程装备与控制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家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1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4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瑞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欣俊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7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进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9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6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东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2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东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伟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7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4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有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4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0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99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8:00Z</dcterms:created>
  <dc:creator>User</dc:creator>
  <dc:description/>
  <cp:keywords/>
  <dc:language>en-US</dc:language>
  <cp:lastModifiedBy>User</cp:lastModifiedBy>
  <dcterms:modified xsi:type="dcterms:W3CDTF">2018-11-12T05:08:00Z</dcterms:modified>
  <cp:revision>1</cp:revision>
  <dc:subject/>
  <dc:title>庆阳石化分公司2019届高校毕业生招聘准入考试考生名单</dc:title>
</cp:coreProperties>
</file>