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center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328"/>
        <w:gridCol w:w="1905"/>
        <w:gridCol w:w="1018"/>
        <w:gridCol w:w="591"/>
        <w:gridCol w:w="935"/>
        <w:gridCol w:w="1150"/>
        <w:gridCol w:w="935"/>
        <w:gridCol w:w="3546"/>
        <w:gridCol w:w="1132"/>
      </w:tblGrid>
      <w:tr>
        <w:trPr>
          <w:trHeight w:val="1028" w:hRule="atLeast"/>
        </w:trPr>
        <w:tc>
          <w:tcPr>
            <w:tcW w:w="11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环县县城学校公开招聘专任教师计划表</w:t>
            </w:r>
          </w:p>
        </w:tc>
      </w:tr>
      <w:tr>
        <w:trPr>
          <w:trHeight w:val="106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  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报考条件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县思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部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学校工作满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具有专科及以上学历、初级中学及以上教师资格证书。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岗位专业须为相近相关专业。</w:t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县思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学部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学校工作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具有中专及以上学历、幼师、小学及以上教师资格证书。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县环城小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县南关小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县北关幼儿园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，基层学校工作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具有幼师、小学及以上教师资格证书。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考虑幼教专业。</w:t>
            </w:r>
          </w:p>
        </w:tc>
      </w:tr>
      <w:tr>
        <w:trPr>
          <w:trHeight w:val="761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县老城实验幼儿园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县幼儿园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县南关幼儿园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，基层学校工作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具有幼师、小学及以上教师资格证书。</w:t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Black shaka</cp:lastModifiedBy>
  <dcterms:modified xsi:type="dcterms:W3CDTF">2018-07-21T02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