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80"/>
        <w:gridCol w:w="525"/>
        <w:gridCol w:w="765"/>
        <w:gridCol w:w="2190"/>
        <w:gridCol w:w="840"/>
        <w:gridCol w:w="869"/>
        <w:gridCol w:w="915"/>
        <w:gridCol w:w="780"/>
        <w:gridCol w:w="1080"/>
      </w:tblGrid>
      <w:tr>
        <w:trPr>
          <w:trHeight w:val="1140" w:hRule="atLeast"/>
        </w:trPr>
        <w:tc>
          <w:tcPr>
            <w:tcW w:w="9374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和政县开发贫困大中专毕业生就业扶贫专岗面试成绩、总成绩和拟聘用人员名单</w:t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民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成绩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成绩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成绩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成绩排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否拟聘用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永龙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509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8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明义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053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4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6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买玉萍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02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7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秀兰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654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1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4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彩虹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52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1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0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世荣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051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0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文华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051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1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6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森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0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8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1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癿海燕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02X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4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静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102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3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丽霞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02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0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田云俊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401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4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5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萍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606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4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康林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109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4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虎进全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151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1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4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鹏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507X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4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进明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03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3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0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义兰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02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3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6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戚金梅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02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3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6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玉胜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551X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8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5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有武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051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5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9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廷龙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50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8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卜祯涛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55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5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5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少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151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2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4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利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403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4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林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03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4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玉红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404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4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清真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01X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4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亮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503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0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德强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60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1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6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玉红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04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6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梅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004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5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伟龙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051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7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5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丽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102x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6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3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春青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006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4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3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景东强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01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2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汤文辉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507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2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2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建林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0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2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2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慧芳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02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8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淑兰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154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8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刚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55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4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杏杏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02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3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买鹏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01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3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0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虎秀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04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0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永祥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00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0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妥福明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01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2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6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韩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55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2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梅永胜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401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1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2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闵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53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2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平平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405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3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8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佳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02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8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成梅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452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7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磊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01X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8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7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国海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151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5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国霞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52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3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进财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651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3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0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艳丽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58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1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0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石虎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51x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1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0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进祥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505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9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红萍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02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6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登翔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10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6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紫莲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04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6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东泽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651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5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占清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51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5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国东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501X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2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志杰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503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1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海龙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51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1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海清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101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5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9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清山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451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3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8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启明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03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7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扈玉花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302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6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7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子福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607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4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林平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401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0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买玉兰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52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0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波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453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9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9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强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251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2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65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得胜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乡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05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6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忠孝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551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6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田红霞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452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6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建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10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6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平安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族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2925********156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5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6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5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Black shaka</cp:lastModifiedBy>
  <dcterms:modified xsi:type="dcterms:W3CDTF">2018-09-15T06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