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26492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b/>
          <w:sz w:val="32"/>
          <w:szCs w:val="32"/>
        </w:rPr>
        <w:t>微信扫描下图二维码，通过移动端填写个人简历，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8:00Z</dcterms:created>
  <dc:creator>hqhq-liujy</dc:creator>
  <dc:description/>
  <cp:keywords/>
  <dc:language>en-US</dc:language>
  <cp:lastModifiedBy>hqhq-liujy</cp:lastModifiedBy>
  <dcterms:modified xsi:type="dcterms:W3CDTF">2017-09-01T09:23:00Z</dcterms:modified>
  <cp:revision>2</cp:revision>
  <dc:subject/>
  <dc:title>微信扫描下图二维码，通过移动端填写个人简历，完成报名</dc:title>
</cp:coreProperties>
</file>