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0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体检表上贴近期二寸免冠照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体检表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double"/>
        </w:rPr>
        <w:t>不得填写本人姓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其中“抽签序号”和“受检者签名”按体检当天人社部门工作人员所发序号牌填写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六、体检当天需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sz w:val="32"/>
          <w:szCs w:val="32"/>
        </w:rPr>
        <w:t>8-1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十、如对体检结果有异议，请按有关规定办理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cp:keywords/>
  <dc:language>en-US</dc:language>
  <cp:lastModifiedBy>专业技术人员和事业单位人事管理股</cp:lastModifiedBy>
  <cp:lastPrinted>2016-07-15T16:55:00Z</cp:lastPrinted>
  <dcterms:modified xsi:type="dcterms:W3CDTF">2016-07-18T03:26:00Z</dcterms:modified>
  <cp:revision>17</cp:revision>
  <dc:subject/>
  <dc:title>体检须知</dc:title>
</cp:coreProperties>
</file>