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spacing w:val="4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4"/>
          <w:kern w:val="0"/>
          <w:sz w:val="44"/>
          <w:szCs w:val="44"/>
        </w:rPr>
        <w:t xml:space="preserve">        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44"/>
          <w:szCs w:val="44"/>
        </w:rPr>
        <w:t>梅州市梅县区农业局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pacing w:val="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4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44"/>
          <w:szCs w:val="44"/>
        </w:rPr>
        <w:t>年招聘</w:t>
      </w:r>
      <w:r>
        <w:rPr>
          <w:rFonts w:ascii="黑体;SimHei" w:hAnsi="黑体;SimHei" w:cs="仿宋_GB2312" w:eastAsia="黑体;SimHei"/>
          <w:sz w:val="44"/>
          <w:szCs w:val="44"/>
        </w:rPr>
        <w:t>临聘人员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pacing w:val="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4"/>
          <w:kern w:val="0"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1440"/>
        <w:gridCol w:w="1129"/>
        <w:gridCol w:w="211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>学历类别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其它（  ）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pacing w:val="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</w:rPr>
              <w:t>（请在上述相关项目后打“√”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pacing w:val="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pacing w:val="-1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6:00Z</dcterms:created>
  <dc:creator>Lenovo User</dc:creator>
  <dc:description/>
  <dc:language>en-US</dc:language>
  <cp:lastModifiedBy>赖慰伟</cp:lastModifiedBy>
  <cp:lastPrinted>2014-02-17T09:44:00Z</cp:lastPrinted>
  <dcterms:modified xsi:type="dcterms:W3CDTF">2016-08-05T09:16:00Z</dcterms:modified>
  <cp:revision>2</cp:revision>
  <dc:subject/>
  <dc:title>2007年广东省佛山市中级人民法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