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广东省</w:t>
      </w:r>
      <w:r>
        <w:rPr>
          <w:sz w:val="44"/>
          <w:szCs w:val="44"/>
        </w:rPr>
        <w:t>惠来县特殊教育学校简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惠来县是一个滨海城市，依山傍海，名胜古迹众多，“惠来八景”闻名遐迩。人文环境优美，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处文化古迹列为省、县级重点文物保护单位；气候温和、海鲜物产丰富、特色小食种类繁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厦深高铁、沈海、揭惠、普惠等多条高速通道贯穿境内，汽车短途、长途路线多，交通方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惠来县特殊教育学校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是惠来县机构编制委员会批准设立，为正股级公益一类事业单位，隶属惠来县教育局管理，人员经费由县财政统一核拨。为适龄残疾儿童、少年提供义务教育和康复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位于县城新开发的科技生态园内，占地面积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亩，教育教学设施先进。拥有标准化多媒体教室</w:t>
      </w:r>
      <w:r>
        <w:rPr>
          <w:sz w:val="28"/>
          <w:szCs w:val="28"/>
        </w:rPr>
        <w:t>15</w:t>
      </w:r>
      <w:r>
        <w:rPr>
          <w:sz w:val="28"/>
          <w:szCs w:val="28"/>
        </w:rPr>
        <w:t>间，现代化计算机教室、图书阅览室、感统训练室、多感官教室、卫生保健室、单训室、美工教室、心理疏导室、蒙氏棱利教具室、模拟超市、模拟交通亭、模拟医院、模拟银行、律动室、体育训练康复室、体育器材室、评估室等设备齐全、先进的功能室，并配套环境舒适的师生宿舍和食堂，安装全校无盲区监控设备，保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给师生提供一个安全的工作、学习和生活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，全县教师平均工资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左右。</w:t>
      </w:r>
    </w:p>
    <w:p>
      <w:pPr>
        <w:pStyle w:val="Normal"/>
        <w:tabs>
          <w:tab w:val="clear" w:pos="420"/>
          <w:tab w:val="left" w:pos="585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8:00Z</dcterms:created>
  <dc:creator>微软用户</dc:creator>
  <dc:description/>
  <cp:keywords/>
  <dc:language>en-US</dc:language>
  <cp:lastModifiedBy>Microsoft</cp:lastModifiedBy>
  <cp:lastPrinted>2017-04-27T17:54:00Z</cp:lastPrinted>
  <dcterms:modified xsi:type="dcterms:W3CDTF">2017-04-27T12:32:00Z</dcterms:modified>
  <cp:revision>7</cp:revision>
  <dc:subject/>
  <dc:title>惠来县特殊教育学校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