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color w:val="444444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color w:val="444444"/>
          <w:kern w:val="0"/>
          <w:sz w:val="36"/>
          <w:szCs w:val="36"/>
        </w:rPr>
        <w:t>榕城区</w:t>
      </w:r>
      <w:r>
        <w:rPr>
          <w:rFonts w:cs="宋体;SimSun" w:ascii="ˎ̥;Times New Roman" w:hAnsi="ˎ̥;Times New Roman"/>
          <w:b/>
          <w:bCs/>
          <w:color w:val="444444"/>
          <w:kern w:val="0"/>
          <w:sz w:val="36"/>
          <w:szCs w:val="36"/>
        </w:rPr>
        <w:t>201</w:t>
      </w:r>
      <w:r>
        <w:rPr>
          <w:rFonts w:cs="宋体;SimSun" w:ascii="ˎ̥;Times New Roman" w:hAnsi="ˎ̥;Times New Roman"/>
          <w:b/>
          <w:bCs/>
          <w:color w:val="444444"/>
          <w:kern w:val="0"/>
          <w:sz w:val="36"/>
          <w:szCs w:val="36"/>
        </w:rPr>
        <w:t>8</w:t>
      </w:r>
      <w:r>
        <w:rPr>
          <w:rFonts w:ascii="ˎ̥;Times New Roman" w:hAnsi="ˎ̥;Times New Roman" w:cs="宋体;SimSun"/>
          <w:b/>
          <w:bCs/>
          <w:color w:val="444444"/>
          <w:kern w:val="0"/>
          <w:sz w:val="36"/>
          <w:szCs w:val="36"/>
        </w:rPr>
        <w:t>年</w:t>
      </w:r>
      <w:r>
        <w:rPr>
          <w:rFonts w:ascii="ˎ̥;Times New Roman" w:hAnsi="ˎ̥;Times New Roman" w:cs="宋体;SimSun"/>
          <w:b/>
          <w:bCs/>
          <w:color w:val="444444"/>
          <w:kern w:val="0"/>
          <w:sz w:val="36"/>
          <w:szCs w:val="36"/>
        </w:rPr>
        <w:t>上半年</w:t>
      </w:r>
      <w:r>
        <w:rPr>
          <w:rFonts w:ascii="ˎ̥;Times New Roman" w:hAnsi="ˎ̥;Times New Roman" w:cs="宋体;SimSun"/>
          <w:b/>
          <w:bCs/>
          <w:color w:val="444444"/>
          <w:kern w:val="0"/>
          <w:sz w:val="36"/>
          <w:szCs w:val="36"/>
        </w:rPr>
        <w:t>教师资格认</w:t>
      </w:r>
      <w:r>
        <w:rPr>
          <w:rFonts w:ascii="ˎ̥;Times New Roman" w:hAnsi="ˎ̥;Times New Roman" w:cs="宋体;SimSun"/>
          <w:b/>
          <w:bCs/>
          <w:color w:val="444444"/>
          <w:kern w:val="0"/>
          <w:sz w:val="36"/>
          <w:szCs w:val="36"/>
        </w:rPr>
        <w:t>定</w:t>
      </w:r>
      <w:r>
        <w:rPr>
          <w:rFonts w:ascii="ˎ̥;Times New Roman" w:hAnsi="ˎ̥;Times New Roman" w:cs="宋体;SimSun"/>
          <w:b/>
          <w:bCs/>
          <w:color w:val="444444"/>
          <w:kern w:val="0"/>
          <w:sz w:val="36"/>
          <w:szCs w:val="36"/>
        </w:rPr>
        <w:t>注意事项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b/>
          <w:b/>
          <w:bCs/>
          <w:color w:val="444444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广东省教师资格认证采用网上申报和现场确认结合的模式，为保证网上申报顺利有序现将有关注意事项公布如下：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560"/>
        <w:jc w:val="left"/>
        <w:rPr/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网上申报是在上级管理结构设定下进行，只有在榕城教育在线公告的时间内才开放。本次认证榕城籍及揭阳职业技术学院应届师范类毕业生申请初中、小学、幼儿园教师资格的人员“认定机构”选择“揭阳市榕城区教育局”，“现场确认点”按公告对应选择；申请高中（含中等职业学校）教师资格人员“认定机构”选择“揭阳市教育局”，“现场确认点”按公告对应选择。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br/>
        <w:t>    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二、申请人在网上申报时对自己所填写的资料的真实性负责。网上申请的结尾有三个选项（分别是“保存注册信息”、“提交注册信息”、“重置”）。“保存注册信息”为临时保存作用，只有点击“提交注册信息”后才真正完成网上申请的录入工作。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br/>
        <w:t>    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三、报名时一定要填写有效电子邮件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email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）地址。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br/>
        <w:t>    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四、现场提交申请材料时所用的照片要和网上申请所有的照片同一底版。网上申请上传的照片分辨率为“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114X156”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不能大于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20k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网上申请前需先准备好。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br/>
        <w:t>    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五、个人简历的起时间和止时间格式为：“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xxxx.xx”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例如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1999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月应该为“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1999.05”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br/>
        <w:t>    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六、申请时所留的密码需采用“数字、字母、符号”两两组合，不能少于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个、多于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个字符，如：“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hao12345678”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。请牢记密码！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br/>
        <w:t>    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七、《教师资格认定申请表》里“所学专业”必须与毕业证书相同（如所学专业不存在应选择同级别最接近的专业），打印申请表按要求直接从网上打印（去掉页眉页脚，第二面签名处用黑色签字笔签名），采用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A3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纸或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纸双面打印。《教师资格认定申请表》第四面“思想品德鉴定意见”“身体和健康状况”“修学教育学、心理学课程情况”等栏目由现场确认点负责同志填写。同时下载并打印申请人思想品德鉴定表。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br/>
        <w:t>    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八、递交现场确认材料后申请人自行登录中国教师资格网，如左栏中的状态不是“待审核”请及时与教育局人事股联系。联系电话：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0663-8662505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。（现场确认后可延后一两天再行登录查看）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br/>
        <w:t>    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九、申请高中（含中等职业学校）教师资格申请人材料按地域分别由榕城区教育局、空港区教育局确认。第一阶段现场确认时间：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日；第二阶段现场确认时间：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日。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br/>
        <w:t>    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十、体格检查：请带双面打印的《广东省教师资格申请人员体格检查表》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年修订），自行到县（区）级以上人民医院进行体格检查，并将近期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个月内）体检合格证明在现场确认时一并上缴确认点。“体检结论”须有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“符合教师资格认定体检标准”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字样。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br/>
        <w:t>  </w:t>
      </w:r>
    </w:p>
    <w:p>
      <w:pPr>
        <w:pStyle w:val="Normal"/>
        <w:widowControl/>
        <w:spacing w:lineRule="exact" w:line="560"/>
        <w:ind w:firstLine="560"/>
        <w:jc w:val="right"/>
        <w:rPr>
          <w:rFonts w:ascii="ˎ̥;Times New Roman" w:hAnsi="ˎ̥;Times New Roman" w:cs="宋体;SimSun"/>
          <w:color w:val="444444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right"/>
        <w:rPr>
          <w:rFonts w:ascii="ˎ̥;Times New Roman" w:hAnsi="ˎ̥;Times New Roman" w:cs="宋体;SimSun"/>
          <w:color w:val="444444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right"/>
        <w:rPr/>
      </w:pPr>
      <w:r>
        <w:rPr>
          <w:rFonts w:ascii="ˎ̥;Times New Roman" w:hAnsi="ˎ̥;Times New Roman" w:cs="宋体;SimSun"/>
          <w:color w:val="444444"/>
          <w:kern w:val="0"/>
          <w:sz w:val="28"/>
          <w:szCs w:val="28"/>
        </w:rPr>
        <w:t>揭阳市榕城区</w:t>
      </w:r>
      <w:r>
        <w:rPr>
          <w:rFonts w:ascii="ˎ̥;Times New Roman" w:hAnsi="ˎ̥;Times New Roman" w:cs="宋体;SimSun"/>
          <w:color w:val="444444"/>
          <w:kern w:val="0"/>
          <w:sz w:val="28"/>
          <w:szCs w:val="28"/>
        </w:rPr>
        <w:t>教育局人事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20:00Z</dcterms:created>
  <dc:creator>微软用户</dc:creator>
  <dc:description/>
  <cp:keywords/>
  <dc:language>en-US</dc:language>
  <cp:lastModifiedBy>微软用户</cp:lastModifiedBy>
  <dcterms:modified xsi:type="dcterms:W3CDTF">2018-03-26T06:28:00Z</dcterms:modified>
  <cp:revision>7</cp:revision>
  <dc:subject/>
  <dc:title>揭阳市揭东区2013年教师资格认证网上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