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24"/>
        </w:rPr>
        <w:t>附件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：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广东茂名幼儿师范专科学校</w:t>
      </w:r>
      <w:r>
        <w:rPr>
          <w:rFonts w:eastAsia="仿宋_GB2312" w:cs="宋体;SimSun" w:ascii="仿宋_GB2312" w:hAnsi="仿宋_GB2312"/>
          <w:b/>
          <w:sz w:val="36"/>
          <w:szCs w:val="36"/>
        </w:rPr>
        <w:t>2018</w:t>
      </w:r>
      <w:r>
        <w:rPr>
          <w:rFonts w:ascii="仿宋_GB2312" w:hAnsi="仿宋_GB2312" w:cs="宋体;SimSun" w:eastAsia="仿宋_GB2312"/>
          <w:b/>
          <w:sz w:val="36"/>
          <w:szCs w:val="36"/>
        </w:rPr>
        <w:t>招聘合同制人员职位表</w:t>
      </w:r>
    </w:p>
    <w:tbl>
      <w:tblPr>
        <w:tblW w:w="123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1163"/>
        <w:gridCol w:w="1190"/>
        <w:gridCol w:w="586"/>
        <w:gridCol w:w="3275"/>
        <w:gridCol w:w="3085"/>
        <w:gridCol w:w="1964"/>
      </w:tblGrid>
      <w:tr>
        <w:trPr>
          <w:trHeight w:val="46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系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人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专业及方向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资格条件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其它条件</w:t>
            </w:r>
          </w:p>
        </w:tc>
      </w:tr>
      <w:tr>
        <w:trPr>
          <w:trHeight w:val="61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文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文教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8H2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语言文学相关专业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研究生学历及以上、硕士学位及以上；或具有副教授以上职称高校教师。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应届毕业生不作年龄限制，在职人员需本科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岁以下、硕士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岁以下、博士或副高职称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岁以下、正高职称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岁以下；年龄和工作经历年限计算时间均截止到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。</w:t>
            </w:r>
          </w:p>
          <w:p>
            <w:pPr>
              <w:pStyle w:val="Normal"/>
              <w:widowControl/>
              <w:snapToGrid w:val="false"/>
              <w:spacing w:lineRule="auto" w:line="204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教师入职两年内需取得高校教师资格证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教育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钢琴教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8H2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艺术学、音乐学类，钢琴方向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体育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体育教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8H2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体育教育、运动训练、社会体育专业（武术、体育舞蹈、体操方向）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美术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艺术设计教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8H2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美术学、设计艺术学专业，展示设计方向优先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全日制本科学历、学士学位及以上，硕士研究生优先；或具有副教授以上职称高校教师。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教育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舞蹈教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8H2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舞蹈学、音乐与舞蹈学类舞蹈方向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音乐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音乐教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8H20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音乐学、艺术学，弦乐（小提琴、中提琴、大提琴）方向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教信中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计算机教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8H20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计算机相关专业，网络工程、物联网工程等方向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财务处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会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8H2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会计学、财务会计、财务管理专业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各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辅导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8H20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不限，思想政治教育、教育学类、心理学类专业优先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科以上学历，中共党员或中共预备党员；硕士研究生或有高校辅导员工作经验者优先。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1:43:00Z</dcterms:created>
  <dc:creator>NTKO</dc:creator>
  <dc:description/>
  <cp:keywords/>
  <dc:language>en-US</dc:language>
  <cp:lastModifiedBy>NTKO</cp:lastModifiedBy>
  <dcterms:modified xsi:type="dcterms:W3CDTF">2018-08-08T01:46:00Z</dcterms:modified>
  <cp:revision>1</cp:revision>
  <dc:subject/>
  <dc:title>附件1：</dc:title>
</cp:coreProperties>
</file>