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21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茂南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现场公开招聘教师拟聘用人员名单公示（第一批）</w:t>
      </w:r>
    </w:p>
    <w:p>
      <w:pPr>
        <w:pStyle w:val="21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559"/>
        <w:gridCol w:w="2977"/>
        <w:gridCol w:w="2693"/>
        <w:gridCol w:w="1701"/>
      </w:tblGrid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五中学、茂名市第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琼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师范大学新联学院（本科）、 黔南民族师范学院（研究生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外汉语（本科）、     学科教学（语文）（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97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金塘镇中心小学、茂南区金塘镇第一小学、茂南区公馆镇中心小学、茂南区鳌头镇第二中心小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美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岳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忠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金塘镇中心小学、茂南区公馆镇中心小学、茂南区鳌头镇中心小学、茂南区鳌头镇第二中心小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信息技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金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莫舒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志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委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金塘镇第一小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）、茂南区公馆镇中心小学、茂南区鳌头镇第二中心小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美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柯冰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金塘镇第一小学、茂南区公馆镇中心小学、茂南区鳌头镇第二中心小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昊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良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诗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公馆镇中心小学、茂南区鳌头镇第二中心小学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珈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公馆镇中心小学、茂南区鳌头镇中心小学、茂南区鳌头镇第二中心小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冠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馨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特殊教育学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殊教育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谷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碧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四中学、茂名市第五中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家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上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五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黎杰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学（师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远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（师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卓秋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（师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信息技术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晓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第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中心理学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舒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南区高山镇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晓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星海音乐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qFormat/>
    <w:rPr>
      <w:rFonts w:ascii="MingLiU;細明體" w:hAnsi="MingLiU;細明體" w:eastAsia="MingLiU;細明體" w:cs="MingLiU;細明體"/>
      <w:sz w:val="46"/>
      <w:szCs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572" w:before="1260" w:after="600"/>
      <w:jc w:val="center"/>
      <w:outlineLvl w:val="1"/>
    </w:pPr>
    <w:rPr>
      <w:rFonts w:ascii="MingLiU;細明體" w:hAnsi="MingLiU;細明體" w:eastAsia="MingLiU;細明體" w:cs="MingLiU;細明體"/>
      <w:kern w:val="0"/>
      <w:sz w:val="46"/>
      <w:szCs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4:00Z</dcterms:created>
  <dc:creator>梁柏文</dc:creator>
  <dc:description/>
  <cp:keywords/>
  <dc:language>en-US</dc:language>
  <cp:lastModifiedBy>梁柏文</cp:lastModifiedBy>
  <dcterms:modified xsi:type="dcterms:W3CDTF">2018-08-27T02:54:00Z</dcterms:modified>
  <cp:revision>1</cp:revision>
  <dc:subject/>
  <dc:title>附件：</dc:title>
</cp:coreProperties>
</file>