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考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审补充个人信息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下资料请</w:t>
      </w:r>
      <w:r>
        <w:rPr>
          <w:b/>
          <w:sz w:val="30"/>
          <w:szCs w:val="30"/>
          <w:lang w:eastAsia="zh-CN"/>
        </w:rPr>
        <w:t>各考生</w:t>
      </w:r>
      <w:r>
        <w:rPr>
          <w:b/>
          <w:sz w:val="30"/>
          <w:szCs w:val="30"/>
        </w:rPr>
        <w:t>如实详细填写，并对所填写的内容负责。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信息补充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具体联系点地址是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你本人是否曾因违法犯罪受到查处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你本人是否有被开除、辞退经历？如有是在何单位何年何月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你本人是否因违纪受到学校处分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是否被相关部门列为惩戒对象或严重失信人？具体情况如何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你本人曾受过何种奖励？具体情况如何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1540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个人签名确认：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5:00Z</dcterms:created>
  <dc:creator>张婷</dc:creator>
  <dc:description/>
  <dc:language>en-US</dc:language>
  <cp:lastModifiedBy>Administrator</cp:lastModifiedBy>
  <cp:lastPrinted>2018-07-12T11:33:00Z</cp:lastPrinted>
  <dcterms:modified xsi:type="dcterms:W3CDTF">2018-09-13T00:23:13Z</dcterms:modified>
  <cp:revision>8</cp:revision>
  <dc:subject/>
  <dc:title>考生政审补充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