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澄海区</w:t>
      </w:r>
      <w:r>
        <w:rPr>
          <w:rFonts w:ascii="宋体" w:hAnsi="宋体" w:cs="宋体"/>
          <w:b/>
          <w:sz w:val="32"/>
          <w:szCs w:val="32"/>
        </w:rPr>
        <w:t>拟录用公务员（参照公务员法管理机关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单位）工作人员）名单</w:t>
      </w:r>
    </w:p>
    <w:tbl>
      <w:tblPr>
        <w:tblW w:w="90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7"/>
        <w:gridCol w:w="880"/>
        <w:gridCol w:w="880"/>
        <w:gridCol w:w="2023"/>
        <w:gridCol w:w="886"/>
        <w:gridCol w:w="914"/>
        <w:gridCol w:w="1514"/>
      </w:tblGrid>
      <w:tr>
        <w:trPr>
          <w:trHeight w:val="9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帼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9017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旅游局人秘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中山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嘉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0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档案局人事秘书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金融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捷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803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公路局人事秘书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技术师范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1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行政服务中心管理办公室政务信息资源管理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外砂镇人力资源和社会保障服务所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1027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供销合作社联合社业务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玫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302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汕头市澄海区委党校校务办公室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人民检察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懿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3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机关事务管理局综合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长讯通讯服务有限公司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901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机关事务管理局服务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工业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子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000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环境卫生管理局人秘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师范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漫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8019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法律援助处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海南大学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301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卫生监督所监督三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医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7019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卫生监督所人秘股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技术师范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尔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120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救助管理站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财经大学华商学院</w:t>
            </w:r>
          </w:p>
        </w:tc>
      </w:tr>
      <w:tr>
        <w:trPr>
          <w:trHeight w:val="9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40202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物价检查所科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惠州学院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Administrator</cp:lastModifiedBy>
  <cp:lastPrinted>2017-08-24T10:25:00Z</cp:lastPrinted>
  <dcterms:modified xsi:type="dcterms:W3CDTF">2017-08-24T06:51:36Z</dcterms:modified>
  <cp:revision>21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