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1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附件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上半年中小学教师资格考试（笔试）报名咨询电话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4966"/>
        <w:gridCol w:w="230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Style w:val="Strong"/>
                <w:rFonts w:ascii="仿宋_GB2312" w:hAnsi="仿宋_GB2312" w:eastAsia="仿宋_GB2312"/>
                <w:bCs w:val="false"/>
                <w:sz w:val="32"/>
                <w:szCs w:val="32"/>
              </w:rPr>
              <w:t>考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Style w:val="Strong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"/>
                <w:rFonts w:ascii="仿宋_GB2312" w:hAnsi="仿宋_GB2312" w:eastAsia="仿宋_GB2312"/>
                <w:bCs w:val="false"/>
                <w:sz w:val="32"/>
                <w:szCs w:val="32"/>
              </w:rPr>
              <w:t>咨询部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Style w:val="Strong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"/>
                <w:rFonts w:ascii="仿宋_GB2312" w:hAnsi="仿宋_GB2312" w:eastAsia="仿宋_GB2312"/>
                <w:bCs w:val="false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南市教育招生考试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1-8611158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招生考试办公室自考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578622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市南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286796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市北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6675112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李沧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789000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黄岛区（东区）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688358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黄岛区（西区）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6178635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崂山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899651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城阳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786606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胶州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2233855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即墨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17263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平度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836752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岛市莱西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2-8848377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淄博市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3-2793617,0533-2793606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Style w:val="Strong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枣庄</w:t>
            </w:r>
          </w:p>
          <w:p>
            <w:pPr>
              <w:pStyle w:val="1"/>
              <w:widowControl w:val="false"/>
              <w:spacing w:lineRule="exact" w:line="580"/>
              <w:ind w:firstLine="640"/>
              <w:jc w:val="center"/>
              <w:rPr>
                <w:rStyle w:val="Strong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市自学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8688127</w:t>
            </w:r>
          </w:p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331806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市市中区自学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332223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市薛城区自学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5191525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市峄城区自学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7711916</w:t>
            </w:r>
          </w:p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7782900</w:t>
            </w:r>
          </w:p>
        </w:tc>
      </w:tr>
      <w:tr>
        <w:trPr>
          <w:trHeight w:val="8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市台儿庄区教育局自学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661174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市山亭区自学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881257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滕州市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2-551361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区教育局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6-822113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河口区教育局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6-365118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垦利区教育局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6-252322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利津县教育局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6-562155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饶县教育局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6-69221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6-8326205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6-833926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6-8315366</w:t>
            </w:r>
          </w:p>
        </w:tc>
      </w:tr>
      <w:tr>
        <w:trPr/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开发区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6396791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芝罘区招生考试中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686558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535-6865582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福山区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2136197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牟平区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8945678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山区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6907325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岛教育体育局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35-3212600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龙口市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8517583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阳市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7269991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州市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2228893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蓬莱市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5644130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招远市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8215332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栖霞市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5211601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阳市招生考试中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3228561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新区教学研究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6922272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烟台市招考中心中专招生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5-210181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坊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823167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潍城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818871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寒亭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725132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坊子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7663947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奎文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</w:t>
            </w:r>
            <w:r>
              <w:rP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25331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新区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886116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朐县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321210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昌乐县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622143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cs="宋体"/>
                <w:bCs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青州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Style w:val="Strong"/>
                <w:rFonts w:ascii="仿宋_GB2312" w:hAnsi="仿宋_GB2312" w:eastAsia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3220958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诸城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606278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寿光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5222431,</w:t>
            </w:r>
          </w:p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526201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安丘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4221239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密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1091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昌邑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6-7211432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济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城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2166556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兖州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3413543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微山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3181184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鱼台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6253560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乡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8721232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嘉祥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6822946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汶上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6551180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泗水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4239853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山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7322787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曲阜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3353502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城招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0537-521185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泰安市招生考试中心</w:t>
            </w:r>
            <w:bookmarkStart w:id="0" w:name="_GoBack"/>
            <w:bookmarkEnd w:id="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8-8538128,0538-8520981,0538-8205425,0538-8520990,0538-852099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威海市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1-5810202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环翠区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1-5231645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登区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1-8460404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荣成市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1-7562344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乳山市招生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1-6622397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日照市教育考试中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3-877933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633-8775057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芜市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4-621451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莱城区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4-622732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钢城区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4-5875722</w:t>
            </w:r>
          </w:p>
        </w:tc>
      </w:tr>
      <w:tr>
        <w:trPr/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山区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8184463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罗庄区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8268163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河东区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8384827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南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3220438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郯城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6221327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水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2276339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兰陵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5211620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费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2113400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平邑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4211174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莒南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7212779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蒙阴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4271340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临沭县招生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9-213260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德州市招生考试办公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4-2388603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州市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318872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滨城区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3806036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沾化区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7321085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惠民县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5351864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阳信县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8223911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无棣县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6337900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博兴县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2319003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平县招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43-42680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聊城市招生考试中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635-824136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市自考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0-5333535</w:t>
            </w:r>
          </w:p>
        </w:tc>
      </w:tr>
      <w:tr>
        <w:trPr/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菏泽市教育局师范师训科</w:t>
            </w:r>
          </w:p>
          <w:p>
            <w:pPr>
              <w:pStyle w:val="1"/>
              <w:widowControl w:val="false"/>
              <w:spacing w:lineRule="exact" w:line="580"/>
              <w:ind w:hanging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530-533544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报考资格条件、面试、认定相关问题请咨询该电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fc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95fc4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b95f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b95f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b95f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b95f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出段落1"/>
    <w:basedOn w:val="Normal"/>
    <w:qFormat/>
    <w:rsid w:val="00b95fc4"/>
    <w:pPr>
      <w:ind w:firstLine="420"/>
    </w:pPr>
    <w:rPr>
      <w:szCs w:val="21"/>
    </w:rPr>
  </w:style>
  <w:style w:type="paragraph" w:styleId="11" w:customStyle="1">
    <w:name w:val="列出段落11"/>
    <w:basedOn w:val="Normal"/>
    <w:qFormat/>
    <w:rsid w:val="00b95fc4"/>
    <w:pPr>
      <w:ind w:firstLine="420"/>
    </w:pPr>
    <w:rPr>
      <w:szCs w:val="21"/>
    </w:rPr>
  </w:style>
  <w:style w:type="paragraph" w:styleId="ListParagraph1" w:customStyle="1">
    <w:name w:val="List Paragraph1"/>
    <w:basedOn w:val="Normal"/>
    <w:uiPriority w:val="99"/>
    <w:qFormat/>
    <w:rsid w:val="00b95fc4"/>
    <w:pPr>
      <w:ind w:firstLine="420"/>
    </w:pPr>
    <w:rPr>
      <w:szCs w:val="21"/>
    </w:rPr>
  </w:style>
  <w:style w:type="paragraph" w:styleId="2" w:customStyle="1">
    <w:name w:val="列出段落2"/>
    <w:basedOn w:val="Normal"/>
    <w:qFormat/>
    <w:rsid w:val="00b95fc4"/>
    <w:pPr>
      <w:ind w:firstLine="420"/>
    </w:pPr>
    <w:rPr>
      <w:szCs w:val="21"/>
    </w:rPr>
  </w:style>
  <w:style w:type="paragraph" w:styleId="3" w:customStyle="1">
    <w:name w:val="列出段落3"/>
    <w:basedOn w:val="Normal"/>
    <w:qFormat/>
    <w:rsid w:val="00b95fc4"/>
    <w:pPr>
      <w:ind w:firstLine="420"/>
    </w:pPr>
    <w:rPr>
      <w:szCs w:val="21"/>
    </w:rPr>
  </w:style>
  <w:style w:type="paragraph" w:styleId="4" w:customStyle="1">
    <w:name w:val="列出段落4"/>
    <w:basedOn w:val="Normal"/>
    <w:qFormat/>
    <w:rsid w:val="00b95fc4"/>
    <w:pPr>
      <w:ind w:firstLine="42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6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4:00Z</dcterms:created>
  <dc:creator>yf</dc:creator>
  <dc:description/>
  <dc:language>en-US</dc:language>
  <cp:lastModifiedBy>杨帆</cp:lastModifiedBy>
  <cp:lastPrinted>2017-08-28T01:18:00Z</cp:lastPrinted>
  <dcterms:modified xsi:type="dcterms:W3CDTF">2018-01-09T02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