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儿科笔试大纲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儿科学总论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儿童年龄分期及各期的生理特点；儿科学的范围、任务；儿科病史询问特点与体格检查注意事项。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儿童保健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学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生长发育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重要指标的正常范围、测量方法及计算方法；正常儿童的营养及喂养。配方奶奶量计算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添加辅食的原则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常见的营养性疾病的临床表现、诊断及防治；我国现行的儿童免疫程序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生长发育的规律及影响生长发育的因素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营养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物质代谢特点及营养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需要量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常见的营养性疾病病因学与病理生理；常见儿童发育障碍性疾病的诊断及鉴别诊断；各类疫苗接种的要求；维生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缺乏性手足搐搦症的发病机理与防治；维生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来源、转化和生理功能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神经心理发育的评价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发育规律和影响因素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营养状况评价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托儿机构的保育管理方法等，社区儿童保健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新生儿与新生儿疾病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新生儿基本概念与分类定义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新生儿窒息的病因、病理生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临床表现、并发症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后遗症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处理原则及预防；新生儿缺血缺氧性脑病的病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因、发病机制与预防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临床表现、诊断分度及治疗原则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新生儿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呼吸困难的常见病因；新生儿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呼吸窘迫综合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病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发病机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临床表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鉴别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诊断、辅助检查和诊疗原则；新生儿黄疸病因诊断，鉴别诊断；新生儿胆红素代谢的特点、胆红素脑病的防治。新生儿肺炎的临床表现和特殊性；新生儿败血症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病原菌、感染途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临床特点及治疗；新生儿宫内感染；新生儿惊厥病因、诊断与救治原则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新生儿期常见的特殊生理状态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正常新生儿的特点和护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新生儿溶血病常见病因、临床特征、实验室检查、治疗原则；新生儿化脓性脑膜炎的病原菌与临床特点；蓝光光疗的原理、应用指征；新生儿颅内出血发病机制与临床表现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HIE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预后评估。 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消化系统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腹泻病的病因和发病机理、临床表现、诊断、鉴别诊断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治疗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液体疗法，制定液体疗法的具体方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口服补液原则与方法；通过腹泻患儿的临床表现，实验室检查判断脱水的程度性质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类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水、电解质和酸碱平衡紊乱的临床表现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常见类型肠炎的临床特点及鉴别诊断；液体疗法常用溶液的组成及应用方法；小儿消化性溃疡的临床表现，各年龄组的临床特点、并发症的特点和诊断要点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腹泻病的预防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体液平衡的特点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消化性溃疡的病因；消化性溃疡的治疗原则。</w:t>
      </w:r>
    </w:p>
    <w:p>
      <w:pPr>
        <w:pStyle w:val="Normal"/>
        <w:widowControl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呼吸系统疾病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急性上呼吸道感染的病因、临床表现、并发症及防治要点；特殊类型上感：咽结合膜热和疱疹性咽峡炎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急性支气管炎的临床表现和诊治原则；急性感染性喉炎临床表现、喉梗阻的分度和急诊处理原则；支气管肺炎的临床表现，诊断要点及不同类型病原菌肺炎的特点。重症肺炎治疗原则；支气管哮喘的临床表现及诊断标准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防治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呼吸系统解剖生理特点；小儿呼吸道感染的病原特点；呼吸道感染性疾病抗生素选择指征和使用原则、疗程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肺炎的分类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病因和并发症；支气管哮喘的辅助检查；小儿哮喘的严重度分级及临床监测方法；哮喘常用药物的选择和使用方法，哮喘危重状态的识别和处理原则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支气管哮喘的病因及发病机制；儿童肺功能的检查意义。 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循环系统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先天性心脏病的分类及血液动力学变化；常见先天性心脏</w:t>
      </w:r>
      <w:r>
        <w:rPr>
          <w:rFonts w:ascii="宋体;SimSun" w:hAnsi="宋体;SimSun" w:cs="宋体;SimSun"/>
          <w:kern w:val="0"/>
          <w:sz w:val="32"/>
          <w:szCs w:val="32"/>
        </w:rPr>
        <w:t>病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病因、分类、预防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及</w:t>
      </w:r>
      <w:r>
        <w:rPr>
          <w:rFonts w:ascii="宋体;SimSun" w:hAnsi="宋体;SimSun" w:cs="宋体;SimSun"/>
          <w:kern w:val="0"/>
          <w:sz w:val="32"/>
          <w:szCs w:val="32"/>
        </w:rPr>
        <w:t>病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理生理、临床表现、辅助检查、并发症的诊断与治疗原则；常见小儿心律失常的病因、临床表现、心电图诊断及治疗原则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各年龄心率及血压正常值；病毒性心肌炎临床表现、诊断标准、鉴别诊断；病毒性心肌炎重症病例心力衰竭、心源性休克、心律紊乱临床特征；病毒性心肌炎的治疗原则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胎儿血液循环及出生后血液动力学的变化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儿童心血管病检查方法及介入治疗方法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七、血液系统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年龄期小儿血象特点；血液常规分析检查各项指标正常值及意义；贫血临床表现、诊断标准及防治；常见小儿出血性疾病、溶血性贫血、急性免疫性血小板减少性紫癜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ITP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缺铁性贫血的临床表现、实验室检查、诊断标准、治疗原则及预后；缺铁性贫血铁剂治疗；骨髓穿刺术的适应症、禁忌症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生后造血和骨髓外造血特点；生理性贫血的意义及原因；地中海贫血、血友病的临床表现、诊断与鉴别诊断、治疗原则，急性白血病的临床表现、鉴别诊断、治疗原则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急性淋巴细胞白血病的诊断分型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ITP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发病机制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八、感染性疾病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原发型肺结核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临床表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诊断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防治及转归；小儿肺结核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线表现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结核菌素试验原理、方法、结果判断标准及临床意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儿童常见出疹性疾病的皮疹特点及鉴别诊断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麻疹的早期诊断要点及典型的临床经过。麻疹的防治原则及方法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结核病的病原特点及流行病学，原发性肺结核的病理变化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结核感染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小儿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EB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病毒感染的临床表现、诊断、鉴别诊断、治疗原则及预防；儿童手足口病临床特点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抗结核化疗的原则，常用的治疗方案；传染性单核细胞增多症的病因，预后与治疗原则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九、泌尿系统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急性肾炎、单纯性肾病与肾炎性肾病的临床表现及鉴别诊断；小儿泌尿系统感染的病原特征、不同年龄阶段的临床特征、诊断标准及治疗原则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肾小球疾病的临床分类；血尿的鉴别诊断思路；、肾病综合征的皮质激素中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长程治疗方案、疗效判断、常见并发症；、肾功能衰竭的鉴别，急性肾功能衰竭的处理原则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急性肾小球肾炎发病机理；蛋白尿鉴别诊断；肾活检适应症、禁忌症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、神经系统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颅内感染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临床表现、常见并发症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诊断要点与鉴别诊断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化脓性脑膜炎的治疗原则及抗生素的使用原则；小儿惊厥的常见病因诊断、急救处理；热性惊厥的诊断、临床分型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儿童颅内高压诊断以及急救处理；小儿癫痫的诊断、治疗原则及癫痫持续状态的急救处理要点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感染性多发性神经根炎临床与病理特征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一、免疫缺陷与自身免疫性疾病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小儿原发性免疫缺陷病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共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临床表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及分类；几种常见风湿性疾病：川崎病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KD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、过敏性紫癜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HSP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临床表现及治疗原则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常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PID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临床表现及治疗原则；风湿热琼氏诊断标准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幼年类风湿性关节炎临床表现及治疗原则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二、内分泌疾病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先天性甲状腺减低症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儿童糖尿病的临床表现、诊断与鉴别诊断、治疗原则。    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酮症酸中毒的诊断及治疗；矮小症的诊断及鉴别诊断，性早熟的临床特点及病因分类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三、遗传代谢性疾病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-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体综合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临床特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与诊断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染色体病基本概念；遗传代谢缺陷病基本概念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新生儿遗传代谢缺陷病筛查的意义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十四、心肺脑复苏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心肺复苏概念，心肺脑复苏的具体操作流程；休克分类、诊断及治疗原则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注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考试内容基本结构表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96"/>
        <w:gridCol w:w="2835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比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儿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70%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急诊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5%</w:t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0:00Z</dcterms:created>
  <dc:creator>user</dc:creator>
  <dc:description/>
  <cp:keywords/>
  <dc:language>en-US</dc:language>
  <cp:lastModifiedBy>张丽萍</cp:lastModifiedBy>
  <cp:lastPrinted>2014-04-22T10:01:00Z</cp:lastPrinted>
  <dcterms:modified xsi:type="dcterms:W3CDTF">2014-05-13T08:49:00Z</dcterms:modified>
  <cp:revision>7</cp:revision>
  <dc:subject/>
  <dc:title>内 科 细 则</dc:title>
</cp:coreProperties>
</file>