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急诊科笔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绪论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急诊医疗服务体系的概念，了解其组成和基本任务；危重急症的急救处理原则；危重急症识别与急救中的注意事项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急诊医学专业的特点及观点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急诊医学的发展史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心肺脑复苏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心脏性猝死的概念；心脏骤停的主要临床症状及心电图表现；心肺复苏最新指南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中的新进展；心肺复苏的基本内容和步骤；判断</w:t>
      </w:r>
      <w:r>
        <w:rPr>
          <w:rFonts w:cs="宋体;SimSun" w:ascii="宋体;SimSun" w:hAnsi="宋体;SimSun"/>
          <w:sz w:val="32"/>
          <w:szCs w:val="32"/>
        </w:rPr>
        <w:t>CPR</w:t>
      </w:r>
      <w:r>
        <w:rPr>
          <w:rFonts w:ascii="宋体;SimSun" w:hAnsi="宋体;SimSun" w:cs="宋体;SimSun"/>
          <w:sz w:val="32"/>
          <w:szCs w:val="32"/>
        </w:rPr>
        <w:t>有效的指征；植物状态的诊断标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气道异物阻塞与处理；特殊情况下的心肺复苏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心脏骤停的原因及病理生理机制；脑缺血损伤病理生理机制及临床特点；脑复苏治疗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休克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休克的概念；休克的病因分类；休克临床分期和临床分级。休克实验室及辅助检查；休克的诊断及鉴别诊断；各类休克的特点及急救。休克的病理生理机制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多器官功能障碍综合征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多器官功能障碍综合征（</w:t>
      </w:r>
      <w:r>
        <w:rPr>
          <w:rFonts w:cs="宋体;SimSun" w:ascii="宋体;SimSun" w:hAnsi="宋体;SimSun"/>
          <w:sz w:val="32"/>
          <w:szCs w:val="32"/>
        </w:rPr>
        <w:t>MODS</w:t>
      </w:r>
      <w:r>
        <w:rPr>
          <w:rFonts w:ascii="宋体;SimSun" w:hAnsi="宋体;SimSun" w:cs="宋体;SimSun"/>
          <w:sz w:val="32"/>
          <w:szCs w:val="32"/>
        </w:rPr>
        <w:t>）及全身炎症反应综合征（</w:t>
      </w:r>
      <w:r>
        <w:rPr>
          <w:rFonts w:cs="宋体;SimSun" w:ascii="宋体;SimSun" w:hAnsi="宋体;SimSun"/>
          <w:sz w:val="32"/>
          <w:szCs w:val="32"/>
        </w:rPr>
        <w:t>SIRS</w:t>
      </w:r>
      <w:r>
        <w:rPr>
          <w:rFonts w:ascii="宋体;SimSun" w:hAnsi="宋体;SimSun" w:cs="宋体;SimSun"/>
          <w:sz w:val="32"/>
          <w:szCs w:val="32"/>
        </w:rPr>
        <w:t>）的概念；</w:t>
      </w:r>
      <w:r>
        <w:rPr>
          <w:rFonts w:cs="宋体;SimSun" w:ascii="宋体;SimSun" w:hAnsi="宋体;SimSun"/>
          <w:sz w:val="32"/>
          <w:szCs w:val="32"/>
        </w:rPr>
        <w:t>SIRS</w:t>
      </w:r>
      <w:r>
        <w:rPr>
          <w:rFonts w:ascii="宋体;SimSun" w:hAnsi="宋体;SimSun" w:cs="宋体;SimSun"/>
          <w:sz w:val="32"/>
          <w:szCs w:val="32"/>
        </w:rPr>
        <w:t>临床特点及诊断；脓毒症概念、脓毒症临床表现及诊断标准；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严重脓毒症与脓毒性休克治疗国际指南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MODS</w:t>
      </w:r>
      <w:r>
        <w:rPr>
          <w:rFonts w:ascii="宋体;SimSun" w:hAnsi="宋体;SimSun" w:cs="宋体;SimSun"/>
          <w:sz w:val="32"/>
          <w:szCs w:val="32"/>
        </w:rPr>
        <w:t>临床表现、诊断与鉴别诊断及急诊处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IRS</w:t>
      </w:r>
      <w:r>
        <w:rPr>
          <w:rFonts w:ascii="宋体;SimSun" w:hAnsi="宋体;SimSun" w:cs="宋体;SimSun"/>
          <w:sz w:val="32"/>
          <w:szCs w:val="32"/>
        </w:rPr>
        <w:t>的病理生理机制；</w:t>
      </w:r>
      <w:r>
        <w:rPr>
          <w:rFonts w:cs="宋体;SimSun" w:ascii="宋体;SimSun" w:hAnsi="宋体;SimSun"/>
          <w:sz w:val="32"/>
          <w:szCs w:val="32"/>
        </w:rPr>
        <w:t>SIRS</w:t>
      </w:r>
      <w:r>
        <w:rPr>
          <w:rFonts w:ascii="宋体;SimSun" w:hAnsi="宋体;SimSun" w:cs="宋体;SimSun"/>
          <w:sz w:val="32"/>
          <w:szCs w:val="32"/>
        </w:rPr>
        <w:t>的治疗；</w:t>
      </w:r>
      <w:r>
        <w:rPr>
          <w:rFonts w:cs="宋体;SimSun" w:ascii="宋体;SimSun" w:hAnsi="宋体;SimSun"/>
          <w:sz w:val="32"/>
          <w:szCs w:val="32"/>
        </w:rPr>
        <w:t>MODS</w:t>
      </w:r>
      <w:r>
        <w:rPr>
          <w:rFonts w:ascii="宋体;SimSun" w:hAnsi="宋体;SimSun" w:cs="宋体;SimSun"/>
          <w:sz w:val="32"/>
          <w:szCs w:val="32"/>
        </w:rPr>
        <w:t>病因、发病机制及预后；脓毒症病理生理机制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水、电解质与酸碱平衡紊乱及代谢性疾病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低钠血症、低钾血症、高钾血症的症状、诊断及治疗；酸碱平衡失调的分类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低钙血症、高钙血症临床表现及治疗；酸碱平衡失调的治疗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低钠血症、低钾血症、高钾血症、低钙血症及高钙血症的原因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状腺危象及酮症酸中毒等代谢性疾病急症的诊断及治疗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急性中毒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毒的概念；中毒病因、毒物吸收及中毒机制；急性中毒的抢救原则和处理方法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见急性中毒的临床表现和体征、抢救的特殊用药和处理要点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环境及理化因素损伤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淹溺临床特点及急救处理；中暑临床表现、实验室检查及急救处理；烧烫伤临床特点、生命体征评估及急诊处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击伤临床特点及急救处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冻伤、强酸、强碱损伤、毒蛇咬伤临床特点及急救处理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创伤急救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伤院前评分和分拣，多发伤的定义、特点、临床特征及诊断、救治原则；复合伤定义、特点、临床特征及诊断、救治原则。挤压伤的定义、临床特征及处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伤基本生命支持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性复合伤、放射性复合伤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灾害事故急救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灾害事故急救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发热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热概念及急诊处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热的分度；每种热型的概念及经典代表疾病；发热各时相的临床特征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急性心肌炎的诊断、鉴别诊断及处理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心律失常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命性心律失常的诊断及处理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急性意识障碍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脑出血、脑梗死及溶栓治疗、糖尿病酮症酸中毒、高渗性高血糖状态、低血糖症的临床表现及急诊处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昏迷的原因、诊断与鉴别诊断及急诊处理；晕厥的临床表现及鉴别诊断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毒性昏迷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呼吸困难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见引起呼吸困难的疾病（支气管哮喘急性发作、自发性气胸、急性左心衰、急性肺栓塞、急性呼吸窘迫综合征）的临床表现和急诊处理原则。急性呼吸窘迫综合征柏林诊断标准及治疗新进展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呼吸困难分类、临床特点及治疗原则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四、急性疼痛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急性头痛临床特点、诊断与鉴别诊断及治疗。蛛网膜下腔出血病因、临床表现、诊断与鉴别诊断、治疗；高血压危象临床表现、诊断依据及治疗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急性胸痛临床特点、诊断与鉴别诊断及治疗。急性冠脉综合征临床特点及危险分层、急诊处理。急诊</w:t>
      </w:r>
      <w:r>
        <w:rPr>
          <w:rFonts w:cs="宋体;SimSun" w:ascii="宋体;SimSun" w:hAnsi="宋体;SimSun"/>
          <w:sz w:val="32"/>
          <w:szCs w:val="32"/>
        </w:rPr>
        <w:t>PCI</w:t>
      </w:r>
      <w:r>
        <w:rPr>
          <w:rFonts w:ascii="宋体;SimSun" w:hAnsi="宋体;SimSun" w:cs="宋体;SimSun"/>
          <w:sz w:val="32"/>
          <w:szCs w:val="32"/>
        </w:rPr>
        <w:t>的适应症及处理。主动脉夹层病因及病理分型、临床特点及诊断、急诊处理。自发性食道破裂病因、临床特点及诊断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急性腹痛及盆腔疼痛的临床特点、诊断与鉴别诊断及治疗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五、出血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咯血临床特点及急诊处理；消化道出血临床特点、出血征象和生命指征评估、诊断与鉴别诊断、急诊处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气管扩张、肺结核、肺癌临床表现及治疗原则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血尿临床特点、诊断与鉴别诊断及急诊处理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六、呕吐与腹泻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呕吐、腹泻临床表现、诊断、鉴别诊断及治疗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呕吐、腹泻病因及病理生理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七、少尿与无尿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少尿与无尿的概念、常见原因、临床表现、诊断及急诊处理；充血性心力衰竭、急性肾功能衰竭临床特点、诊断、鉴别诊断及急诊处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急性尿潴留临床特点及急诊处理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八、抽搐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搐急性发作期的处理；常见抽搐急症临床特点、急诊处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搐诊断与鉴别诊断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搐流行病学、病理生理机制、病因分类、临床特点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九、精神行为异常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抑郁发作、焦虑障碍、谵妄与狂躁状态临床表现、诊断及急诊处理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精神行为异常的诊断、器官功能状态的评估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器质性精神障碍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十、急诊危重症监护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掌握中心静脉压监测与有创血压监测技术及意义，掌握机械通气基本参数呼吸功能的监测，血气分析临床意义及正常值，掌握心脏、肝脏、肾脏及凝血系统的各种指标及临床意义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危重症的营养支持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急诊危重症监护的基本设置。</w:t>
      </w:r>
    </w:p>
    <w:p>
      <w:pPr>
        <w:pStyle w:val="Normal"/>
        <w:spacing w:lineRule="auto" w:line="48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十一、急诊检查及诊疗技术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掌握电除颤与电转复术、临时起搏器安装术、胸腔穿刺与胸腔闭式引流术、腹腔穿刺术、深静脉穿刺术、动脉穿刺术与动脉插管术、人工气道的建立（经口、鼻气管插管术），气管切开术、洗胃术。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熟悉急诊介入技术、高压氧治疗技术、血液灌流技术、消化道内镜检查与治疗技术及急诊超声技术。</w:t>
      </w:r>
    </w:p>
    <w:p>
      <w:pPr>
        <w:pStyle w:val="Normal"/>
        <w:spacing w:lineRule="exact" w:line="400" w:before="312" w:after="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注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考试内容基本结构表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96"/>
        <w:gridCol w:w="2835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比例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急诊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关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约占</w:t>
            </w:r>
            <w:r>
              <w:rPr>
                <w:rFonts w:cs="宋体;SimSun" w:ascii="宋体;SimSun" w:hAnsi="宋体;SimSun"/>
                <w:sz w:val="32"/>
                <w:szCs w:val="32"/>
              </w:rPr>
              <w:t>15%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cp:keywords/>
  <dc:language>en-US</dc:language>
  <cp:lastModifiedBy>张丽萍</cp:lastModifiedBy>
  <cp:lastPrinted>2014-04-22T10:01:00Z</cp:lastPrinted>
  <dcterms:modified xsi:type="dcterms:W3CDTF">2014-05-13T08:49:00Z</dcterms:modified>
  <cp:revision>28</cp:revision>
  <dc:subject/>
  <dc:title>内 科 细 则</dc:title>
</cp:coreProperties>
</file>