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31" w:hanging="0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val="en-GB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val="en-GB"/>
        </w:rPr>
        <w:t>精神科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GB"/>
        </w:rPr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精神障碍的分类与诊断标准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疾病和精神障碍的概念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疾病的病因和常见精神障碍分类系统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各种致病因素在精神疾病发生过程中的相互作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障碍的诊断标准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多轴诊断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精神障碍的症状学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．常见的精神症状的概念、特征及临床表现。 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．常见的精神症状的分类及识别。 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脑与精神疾病活动以及精神科学的展望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精神障碍的检查及诊断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病史采集、精神状况检查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检查中的一般原则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科诊断过程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科评定量表的应用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器质性精神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器质性精神障碍的概念、诊断要点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器质性精神障碍的的特点及主要临床意义并能识别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谵妄、痴呆、遗忘、人格改变、</w:t>
      </w:r>
      <w:r>
        <w:rPr>
          <w:rFonts w:cs="宋体;SimSun" w:ascii="宋体;SimSun" w:hAnsi="宋体;SimSun"/>
          <w:bCs/>
          <w:kern w:val="0"/>
          <w:sz w:val="32"/>
          <w:szCs w:val="32"/>
        </w:rPr>
        <w:t>AD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kern w:val="0"/>
          <w:sz w:val="32"/>
          <w:szCs w:val="32"/>
        </w:rPr>
        <w:t>VD</w:t>
      </w:r>
      <w:r>
        <w:rPr>
          <w:rFonts w:ascii="宋体;SimSun" w:hAnsi="宋体;SimSun" w:cs="宋体;SimSun"/>
          <w:bCs/>
          <w:kern w:val="0"/>
          <w:sz w:val="32"/>
          <w:szCs w:val="32"/>
        </w:rPr>
        <w:t>的临床表现，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颅脑外伤、颅内感染、躯体感染时精神障碍的临床表现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器质性精神障碍的病因、发病机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器质性及躯体疾病所致精神障碍药物治疗的原则、适应症、禁忌症及常见副作用的识别与处理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精神活性物质所致精神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活性物质、依赖、戒断综合征、酒精中毒性精神的特点及主要临床意义并能识别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阿片类物质戒断反应的临床表现，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活性物质的分类及病因、发病机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活性物质所致精神障碍药物治疗的适应症、禁忌症及常见副作用的识别与处理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精神分裂症及其他精神病性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分裂症、偏执性精神病的临床的特点及主要临床表现并能识别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分裂症、偏执性精神病的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分裂症、偏执性精神病的发病机制病因中神经生化假说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分裂症、偏执性精神病药物治疗的适应症、禁忌症及常见副作用的识别与处理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分裂症的预后评估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心境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常见心境障碍的特点及主要临床意义并能识别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心境障碍各类型的临床表现，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心境障碍病因、发病机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治疗心境障碍常用心境稳定剂及其他药物的适应症、禁忌症及常见副作用的识别与处理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、神经症性障碍与分离（转换）性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常见神经症性障碍及分离（转换）性障碍各具体类型的特点及主要临床意义并能识别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症性障碍及分离（转换）性障碍各具体类型临床表现，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症性障碍及分离（转换）性障碍的病因、发病机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症性障碍及分离（转换）性障碍治疗的基本原则，治疗常见药物的适应症、禁忌症及常见副作用的识别与处理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心理因素相关生理障碍，应激相关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性厌食、神经性贪食、进食障碍、睡眠障碍及应激相关障碍的特点及主要临床意义并能识别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性厌食、神经性贪食、进食障碍、睡眠障碍及应激相关障碍的临床表现，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性厌食、神经性贪食、进食障碍、睡眠障碍及应激相关障碍的病因、发病机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神经性厌食、神经性贪食、进食障碍、睡眠障碍及应激相关障碍的治疗原则，使用药物治疗时的适应症、禁忌症及常见副作用的识别与处理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、儿童少年期精神障碍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发育迟滞、儿童孤独症、注意缺陷和多动障碍、品行障碍及抽动障碍的特点及主要临床意义并能识别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精神发育迟滞、儿童孤独症、注意缺陷和多动障碍、品行障碍及抽动障碍的临床表现，诊断，鉴别诊断及防治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发育迟滞、儿童孤独症、注意缺陷和多动障碍、品行障碍及抽动障碍的病因、发病机制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发育迟滞、儿童孤独症、注意缺陷和多动障碍、品行障碍及抽动障碍的，使用药物治疗时的适应症、禁忌症及常见副作用的识别与处理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一、躯体治疗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精神药物的分类，抗精神病药、抗抑郁药、心境稳定剂的作用机制及常见的副作用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各类常用精神药物的代表性药物及不良反应及处理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抗焦虑药物的作用机制、适应症及禁忌证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电休克的治疗方法。</w:t>
      </w:r>
    </w:p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二、心理治疗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常用的心理治疗方法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心理治疗关系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主要心理治疗流派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促进变化的策略与技术。</w:t>
      </w:r>
    </w:p>
    <w:p>
      <w:pPr>
        <w:pStyle w:val="HTML"/>
        <w:rPr>
          <w:rFonts w:ascii="宋体;SimSun" w:hAnsi="宋体;SimSun" w:eastAsia="宋体;SimSun" w:cs="宋体;SimSun"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精神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神经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30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0:00Z</dcterms:modified>
  <cp:revision>34</cp:revision>
  <dc:subject/>
  <dc:title>内 科 细 则</dc:title>
</cp:coreProperties>
</file>