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超声医学科笔试大纲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超声医学基础（总论）</w:t>
      </w:r>
    </w:p>
    <w:p>
      <w:pPr>
        <w:pStyle w:val="Normal"/>
        <w:spacing w:lineRule="auto" w:line="480"/>
        <w:ind w:firstLine="64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超声波的定义、特性（反射、折射、衰减等及影响因素）</w:t>
      </w:r>
      <w:r>
        <w:rPr>
          <w:b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多普勒效应基本概念及原理</w:t>
      </w:r>
      <w:r>
        <w:rPr>
          <w:b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超声图像成像与诊断原理</w:t>
      </w:r>
      <w:r>
        <w:rPr>
          <w:b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超声诊断术语及临床意义</w:t>
      </w:r>
      <w:r>
        <w:rPr>
          <w:b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常用超声成像模式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超声波发生、接收原理；超声常规检查流程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用超声仪器基本操作；超声检查的临床应用及局限性；超声造影、弹性成像、介入超声等超声新进展。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浅表器官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正常甲状腺、乳腺声像表现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下疾病的超声诊断及鉴别诊断：甲状腺实质性结节（良性肿瘤包括腺瘤等）、甲状腺囊性病变、甲状腺癌、乳腺实质性肿块（乳腺纤维瘤、乳腺癌等）、乳腺囊肿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下疾病的超声表现：甲状腺弥漫性病变（甲状腺功能亢进、甲状腺机能减退、单纯性甲状腺肿、结节性甲状腺肿、亚急性甲状腺炎、慢性甲状腺炎、桥本氏甲状腺炎等）、乳腺炎、乳腺囊性增生症、男性乳腺发育及肿块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颈部淋巴结、腋窝淋巴结检查；甲状旁腺检查（腺瘤、增生）、副乳腺检查；涎腺检查（主要是腮腺）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超声引导下乳腺、甲状腺肿块的抽吸、活检。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消化系统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肝、胆解剖结构及正常声像表现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下疾病的超声诊断及鉴别诊断：肝脏占位性病变（原发性肝癌、转移性肝癌、肝血管瘤、肝局灶性结节性增生、肝囊肿、多囊肝、肝脓肿、肝脏其他实质性肿瘤）、胆囊及胆管结石、胆囊息肉性病变、胆囊肿瘤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下疾病的超声表现：肝脏弥漫性病变（肝硬化、脂肪肝、肝淤血）、肝脾外伤、门静脉病变、先天性胆囊及胆管异常、胆囊及胆道蛔虫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疸的鉴别诊断；门脉血流动力学改变；胰腺炎、胰腺癌的超声表现；脾脏正常测值范围；典型阑尾炎的超声表现肠套叠。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泌尿系统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肾脏、输尿管、膀胱的解剖结构及正常声像表现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下疾病的超声诊断及鉴别诊断：肾结石、肾积水、肾囊肿与多囊肾、肾肿瘤、肾创伤、输尿管与膀胱结石、异物、肿瘤、阴囊及睾丸外伤、精索静脉曲张；睾丸鞘膜积液、腹股沟疝、附睾炎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下疾病的超声表现：肾血管性疾病（胡桃夹现象、肾动脉狭窄）、前列腺肿瘤、睾丸肿瘤、睾丸扭转。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五、妇产科</w:t>
      </w:r>
    </w:p>
    <w:p>
      <w:pPr>
        <w:pStyle w:val="Normal"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妇科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正常子宫与附件声像图表现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下妇科疾病的超声诊断及鉴别诊断：子宫肌瘤、子宫内膜息肉及内膜癌、卵巢肿瘤、异位妊娠。</w:t>
      </w:r>
    </w:p>
    <w:p>
      <w:pPr>
        <w:pStyle w:val="Normal"/>
        <w:spacing w:lineRule="auto" w:line="480"/>
        <w:ind w:firstLine="64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下妇科疾病的超声表现：先天性子宫发育异常、宫腔异常积液、卵巢囊肿、输卵管积水、盆腔炎性包块。</w:t>
      </w:r>
    </w:p>
    <w:p>
      <w:pPr>
        <w:pStyle w:val="Normal"/>
        <w:spacing w:lineRule="auto" w:line="480"/>
        <w:ind w:firstLine="64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宫内节育器定位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卵泡发育检测。</w:t>
      </w:r>
    </w:p>
    <w:p>
      <w:pPr>
        <w:pStyle w:val="Normal"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产科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早期妊娠：确定宫内妊娠、评估孕周、排除妊娠有关异常（异位妊娠、葡萄胎）、观察胚胎发育情况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、晚期妊娠：评估胎儿生长发育（标准测量切面）、评估羊水、胎盘、宫颈情况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下疾病的超声诊断及鉴别诊断：无脑儿、严重的脑膨出、严重开放型脊柱裂、严重胸、腹壁缺损内脏外翻、单腔心、致死性软骨发育不全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诊断多胎妊娠（早期妊娠尽量明确绒毛膜囊及羊膜囊数目）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胎儿主要脏器形态学检查； 胎儿产前（</w:t>
      </w:r>
      <w:r>
        <w:rPr>
          <w:rFonts w:cs="宋体;SimSun" w:ascii="宋体;SimSun" w:hAnsi="宋体;SimSun"/>
          <w:sz w:val="32"/>
          <w:szCs w:val="32"/>
        </w:rPr>
        <w:t>I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II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III</w:t>
      </w:r>
      <w:r>
        <w:rPr>
          <w:rFonts w:ascii="宋体;SimSun" w:hAnsi="宋体;SimSun" w:cs="宋体;SimSun"/>
          <w:sz w:val="32"/>
          <w:szCs w:val="32"/>
        </w:rPr>
        <w:t>级）超声检查内容。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六、心血管系统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心脏及大血管解剖结构及正常超声心动图表现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下疾病的超声诊断及鉴别诊断：心脏瓣膜病（风湿性、感染性）、先天性心脏病（房间隔缺损、室间隔缺损、法乐氏四联症、右室双出口）、心肌病（肥厚性心肌病、扩张性心肌病、限制性心肌病）、心包疾病、主动脉夹层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心脏收缩、舒张功能的常用评估方法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下疾病的超声表现：冠心病及其并发症、心脏肿瘤、肺心病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超声心动图负荷试验及用途；组织多普勒原理及应用。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七、外周血管疾病</w:t>
      </w:r>
    </w:p>
    <w:p>
      <w:pPr>
        <w:pStyle w:val="Normal"/>
        <w:widowControl/>
        <w:spacing w:lineRule="auto" w:line="480"/>
        <w:ind w:firstLine="6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颈动脉解剖及正常声像表现。</w:t>
      </w:r>
    </w:p>
    <w:p>
      <w:pPr>
        <w:pStyle w:val="Normal"/>
        <w:widowControl/>
        <w:spacing w:lineRule="auto" w:line="480"/>
        <w:ind w:firstLine="6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下疾病的诊断和鉴别诊断：颈动脉斑化、下肢静脉血栓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注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考试内容基本结构表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2268"/>
      </w:tblGrid>
      <w:tr>
        <w:trPr>
          <w:trHeight w:val="567" w:hRule="exac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比例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超声医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70%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相关专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内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0%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外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妇产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0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CharChar1">
    <w:name w:val="Char Char1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user</dc:creator>
  <dc:description/>
  <cp:keywords/>
  <dc:language>en-US</dc:language>
  <cp:lastModifiedBy>张丽萍</cp:lastModifiedBy>
  <dcterms:modified xsi:type="dcterms:W3CDTF">2014-05-13T08:52:00Z</dcterms:modified>
  <cp:revision>34</cp:revision>
  <dc:subject/>
  <dc:title>内 科 细 则</dc:title>
</cp:coreProperties>
</file>