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口腔医学科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笔试大纲</w:t>
      </w:r>
    </w:p>
    <w:p>
      <w:pPr>
        <w:pStyle w:val="Style15"/>
        <w:spacing w:lineRule="auto" w:line="480" w:before="156" w:after="156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5"/>
        <w:spacing w:lineRule="auto" w:line="480" w:before="156" w:after="156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口腔内科学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龋病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牙齿发育异常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牙慢性损伤、牙外伤和其他牙体病症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牙髓病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根尖周病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牙体硬组织疾病治疗的原则及非手术治疗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．充填术及牙体修复治疗中的并发症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．牙髓和根尖周疾病的治疗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．现代根管治疗术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．正常牙周组织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．牙周病的分类和流行病学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．牙周微生物学和牙周病的免疫炎症反应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．牙周病的局部和全身促进因素、检查及危险因素评估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．牙龈病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．慢性牙周炎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．侵袭性牙周炎和反应全身疾病的牙周炎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．牙周炎伴发病变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．牙周病的预后和治疗计划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．牙周基础治疗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．咬合创伤与牙合治疗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．牙周病的局部药物治疗；全身抗微生物的治疗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．牙周手术治疗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．牙周病的维护治疗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．牙周健康与修复治疗和正畸治疗的关系、种植体周围病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．腔黏膜病学概论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．口腔黏膜感染性疾病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．口腔黏膜超敏反应性疾病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．口腔黏膜溃疡类疾病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．口腔黏膜大疱类疾病、斑纹类疾病和肉芽肿性疾病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．唇舌疾病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．性传播疾病和系统疾病的口腔表征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2</w:t>
      </w:r>
      <w:r>
        <w:rPr>
          <w:rFonts w:ascii="宋体;SimSun" w:hAnsi="宋体;SimSun" w:cs="宋体;SimSun"/>
          <w:sz w:val="32"/>
          <w:szCs w:val="32"/>
        </w:rPr>
        <w:t>．儿童口腔疾病病史的采集、口腔检查及治疗计划的制定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3</w:t>
      </w:r>
      <w:r>
        <w:rPr>
          <w:rFonts w:ascii="宋体;SimSun" w:hAnsi="宋体;SimSun" w:cs="宋体;SimSun"/>
          <w:sz w:val="32"/>
          <w:szCs w:val="32"/>
        </w:rPr>
        <w:t>．乳牙及年轻恒牙的解剖形态与组织结构特点、颅面部与牙列的生长发育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4</w:t>
      </w:r>
      <w:r>
        <w:rPr>
          <w:rFonts w:ascii="宋体;SimSun" w:hAnsi="宋体;SimSun" w:cs="宋体;SimSun"/>
          <w:sz w:val="32"/>
          <w:szCs w:val="32"/>
        </w:rPr>
        <w:t>．牙齿发育异常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5</w:t>
      </w:r>
      <w:r>
        <w:rPr>
          <w:rFonts w:ascii="宋体;SimSun" w:hAnsi="宋体;SimSun" w:cs="宋体;SimSun"/>
          <w:sz w:val="32"/>
          <w:szCs w:val="32"/>
        </w:rPr>
        <w:t>．儿童龋病：发病特点、治疗特点及方法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6</w:t>
      </w:r>
      <w:r>
        <w:rPr>
          <w:rFonts w:ascii="宋体;SimSun" w:hAnsi="宋体;SimSun" w:cs="宋体;SimSun"/>
          <w:sz w:val="32"/>
          <w:szCs w:val="32"/>
        </w:rPr>
        <w:t>．儿童牙髓病和根尖周病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7</w:t>
      </w:r>
      <w:r>
        <w:rPr>
          <w:rFonts w:ascii="宋体;SimSun" w:hAnsi="宋体;SimSun" w:cs="宋体;SimSun"/>
          <w:sz w:val="32"/>
          <w:szCs w:val="32"/>
        </w:rPr>
        <w:t>．儿童牙外伤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8</w:t>
      </w:r>
      <w:r>
        <w:rPr>
          <w:rFonts w:ascii="宋体;SimSun" w:hAnsi="宋体;SimSun" w:cs="宋体;SimSun"/>
          <w:sz w:val="32"/>
          <w:szCs w:val="32"/>
        </w:rPr>
        <w:t>．儿童牙周组织疾病及常见黏膜病、咬合诱导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9</w:t>
      </w:r>
      <w:r>
        <w:rPr>
          <w:rFonts w:ascii="宋体;SimSun" w:hAnsi="宋体;SimSun" w:cs="宋体;SimSun"/>
          <w:sz w:val="32"/>
          <w:szCs w:val="32"/>
        </w:rPr>
        <w:t>．儿童口腔外科治疗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．口腔预流行病学、循证口腔医学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1</w:t>
      </w:r>
      <w:r>
        <w:rPr>
          <w:rFonts w:ascii="宋体;SimSun" w:hAnsi="宋体;SimSun" w:cs="宋体;SimSun"/>
          <w:sz w:val="32"/>
          <w:szCs w:val="32"/>
        </w:rPr>
        <w:t>．龋病的预防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2</w:t>
      </w:r>
      <w:r>
        <w:rPr>
          <w:rFonts w:ascii="宋体;SimSun" w:hAnsi="宋体;SimSun" w:cs="宋体;SimSun"/>
          <w:sz w:val="32"/>
          <w:szCs w:val="32"/>
        </w:rPr>
        <w:t>．牙周病的预防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3</w:t>
      </w:r>
      <w:r>
        <w:rPr>
          <w:rFonts w:ascii="宋体;SimSun" w:hAnsi="宋体;SimSun" w:cs="宋体;SimSun"/>
          <w:sz w:val="32"/>
          <w:szCs w:val="32"/>
        </w:rPr>
        <w:t>．其他口腔疾病的预防及群体预防</w:t>
      </w:r>
    </w:p>
    <w:p>
      <w:pPr>
        <w:pStyle w:val="Style15"/>
        <w:spacing w:lineRule="auto" w:line="480" w:before="156" w:after="156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ascii="宋体;SimSun" w:hAnsi="宋体;SimSun" w:cs="宋体;SimSun"/>
          <w:b/>
          <w:sz w:val="32"/>
          <w:szCs w:val="32"/>
        </w:rPr>
        <w:t>口腔颌面外科学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口腔颌面外科基础知识与基本操作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口腔颌面外科麻醉、镇痛与重症监护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牙及牙槽外科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种植外科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口腔颌面部感染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口腔颌面部损伤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．口腔颌面部肿瘤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．唾液腺疾病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．颞下颌关节疾病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．颌面部神经疾病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．先天性唇腭裂与颅面裂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．牙颌面畸形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．牵张成骨技术在口腔颌面外科的应用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．口腔颌面部后天畸形和缺损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．功能性外科与计算机辅助外科</w:t>
      </w:r>
    </w:p>
    <w:p>
      <w:pPr>
        <w:pStyle w:val="Normal"/>
        <w:widowControl/>
        <w:shd w:fill="FFFFFF" w:val="clear"/>
        <w:snapToGrid w:val="false"/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Style15"/>
        <w:spacing w:lineRule="auto" w:line="480" w:before="156" w:after="156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口腔修复学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口腔修复临床接诊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牙体缺损的修复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牙列缺损的固定局部义齿修复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牙列缺损的可摘局部义齿修复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牙列缺损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缺失的固定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活动联合修复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牙列缺失的全口义齿修复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．牙列缺损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缺失的覆盖义齿修复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．种植义齿修复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．颌面缺损修复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．牙周病的修复治疗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．咬合病与颞下颌关节病的修复治疗</w:t>
      </w:r>
    </w:p>
    <w:p>
      <w:pPr>
        <w:pStyle w:val="Style15"/>
        <w:spacing w:lineRule="auto" w:line="480" w:before="156" w:after="156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口腔正畸学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绪论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颅面部的生长发育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错合畸形的病因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错合畸形的分类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错合畸形的检查诊断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正畸治疗的生物机械原理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．矫治器和矫治技术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．错合畸形的早期矫治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．常见错合畸形的矫治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．成人正畸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．正畸治疗中的口腔健康教育和卫生保健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．保持</w:t>
      </w:r>
    </w:p>
    <w:p>
      <w:pPr>
        <w:pStyle w:val="Style15"/>
        <w:spacing w:lineRule="auto" w:line="480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               </w:t>
    </w:r>
    <w:r>
      <w:rPr>
        <w:rFonts w:eastAsia="Times New Roman"/>
        <w:kern w:val="0"/>
        <w:szCs w:val="21"/>
      </w:rPr>
      <w:t xml:space="preserve">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 xml:space="preserve">                                </w: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color w:val="000000"/>
      <w:lang w:val="en-US" w:eastAsia="zh-CN" w:bidi="ar-SA"/>
    </w:rPr>
  </w:style>
  <w:style w:type="character" w:styleId="CharChar1">
    <w:name w:val="Char Char1"/>
    <w:qFormat/>
    <w:rPr>
      <w:rFonts w:ascii="黑体;SimHei" w:hAnsi="黑体;SimHei" w:eastAsia="黑体;SimHei" w:cs="Courier New"/>
      <w:color w:val="00000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36:00Z</dcterms:created>
  <dc:creator>user</dc:creator>
  <dc:description/>
  <cp:keywords/>
  <dc:language>en-US</dc:language>
  <cp:lastModifiedBy>张丽萍</cp:lastModifiedBy>
  <cp:lastPrinted>2014-04-22T10:01:00Z</cp:lastPrinted>
  <dcterms:modified xsi:type="dcterms:W3CDTF">2014-05-13T08:53:00Z</dcterms:modified>
  <cp:revision>6</cp:revision>
  <dc:subject/>
  <dc:title>内 科 细 则</dc:title>
</cp:coreProperties>
</file>