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郁南县建设投资项目审计中心公开招聘政府雇员报名表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pacing w:val="-18"/>
          <w:sz w:val="24"/>
        </w:rPr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5"/>
        <w:gridCol w:w="825"/>
        <w:gridCol w:w="540"/>
        <w:gridCol w:w="180"/>
        <w:gridCol w:w="1080"/>
        <w:gridCol w:w="1280"/>
        <w:gridCol w:w="1476"/>
        <w:gridCol w:w="56"/>
        <w:gridCol w:w="1868"/>
      </w:tblGrid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健康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/>
                <w:sz w:val="24"/>
              </w:rPr>
              <w:t>原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专业技术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工作情况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2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"/>
        <w:gridCol w:w="900"/>
        <w:gridCol w:w="165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聘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报名所提供的全部信息资料均真实有效，否则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/>
            </w:pPr>
            <w:r>
              <w:rPr>
                <w:rFonts w:ascii="仿宋_GB2312" w:hAnsi="仿宋_GB2312"/>
                <w:sz w:val="24"/>
              </w:rPr>
              <w:t>应聘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人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日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/>
                <w:sz w:val="24"/>
              </w:rPr>
              <w:t>招聘主管单位审批意见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right="315" w:hanging="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盖章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55:00Z</dcterms:created>
  <dc:creator>YlmF</dc:creator>
  <dc:description/>
  <cp:keywords/>
  <dc:language>en-US</dc:language>
  <cp:lastModifiedBy>蒙镇江</cp:lastModifiedBy>
  <cp:lastPrinted>2016-02-26T16:04:00Z</cp:lastPrinted>
  <dcterms:modified xsi:type="dcterms:W3CDTF">2016-02-26T08:21:00Z</dcterms:modified>
  <cp:revision>9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