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都成投资开发有限公司公开招聘员工报名表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                        </w:t>
      </w: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40"/>
        <w:jc w:val="center"/>
        <w:rPr/>
      </w:pPr>
      <w:r>
        <w:rPr/>
        <w:t> 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突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报名所提供的全部信息资料均真实有效，否则，责任自负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spacing w:lineRule="atLeast" w:line="44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spacing w:lineRule="atLeast" w:line="4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315" w:first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15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后，用蓝黑色钢笔填写，字迹要清楚；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Administrator</dc:creator>
  <dc:description/>
  <cp:keywords/>
  <dc:language>en-US</dc:language>
  <cp:lastModifiedBy>微软用户</cp:lastModifiedBy>
  <dcterms:modified xsi:type="dcterms:W3CDTF">2016-03-04T02:31:00Z</dcterms:modified>
  <cp:revision>2</cp:revision>
  <dc:subject/>
  <dc:title/>
</cp:coreProperties>
</file>