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斗门区公开招聘事业单位工作人员拟聘用人员名单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00"/>
        <w:gridCol w:w="1056"/>
        <w:gridCol w:w="924"/>
        <w:gridCol w:w="720"/>
        <w:gridCol w:w="1080"/>
        <w:gridCol w:w="1080"/>
        <w:gridCol w:w="1963"/>
        <w:gridCol w:w="917"/>
      </w:tblGrid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人单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毕业学校）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政府投资项目审核中心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B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鑫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华信达工程顾问有限公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永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立通建装实业有限公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政府投资项目审核中心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B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高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灶镇市政管理中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格力房产有限公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永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大横琴股份有限公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政府投资项目审核中心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B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云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思科技（长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洲区财政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斗门镇会计核算中心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B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力大金机电设备公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月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斗门供水分公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特殊教育学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B0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土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盐田区彩虹特殊儿童发展中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级幼儿园园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B0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斗门区莲洲镇中心幼儿园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级幼儿园副园长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B0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晓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洲镇中心幼儿园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静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水镇政府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师范大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蕉镇中心幼儿园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珂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运城学院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12:00Z</dcterms:created>
  <dc:creator>微软用户</dc:creator>
  <dc:description/>
  <cp:keywords/>
  <dc:language>en-US</dc:language>
  <cp:lastModifiedBy>微软用户</cp:lastModifiedBy>
  <dcterms:modified xsi:type="dcterms:W3CDTF">2016-04-08T11:13:00Z</dcterms:modified>
  <cp:revision>1</cp:revision>
  <dc:subject/>
  <dc:title>附件：</dc:title>
</cp:coreProperties>
</file>