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光明办事处招聘劳务派遣工作人员职位表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7"/>
        <w:gridCol w:w="4393"/>
        <w:gridCol w:w="693"/>
        <w:gridCol w:w="693"/>
        <w:gridCol w:w="693"/>
        <w:gridCol w:w="783"/>
        <w:gridCol w:w="1357"/>
        <w:gridCol w:w="1106"/>
        <w:gridCol w:w="1598"/>
        <w:gridCol w:w="153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职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资待遇</w:t>
            </w:r>
          </w:p>
        </w:tc>
      </w:tr>
      <w:tr>
        <w:trPr>
          <w:trHeight w:val="3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检查是否建立健全内部资产管理机制，是否履行固定资产管理办法；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固定资产购建、报销以及维修、处置、报废过程实行监督；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定期检查固定资产的使用情况，对固定资产进行实地盘查，并进行固定资产账账、账实核对；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固定资产登记管理，打印固定资产条码，定期核对账目；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每周定期一至两次对固定资产进行巡查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光明户籍优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，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买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险一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5:00Z</dcterms:created>
  <dc:creator>User</dc:creator>
  <dc:description/>
  <cp:keywords/>
  <dc:language>en-US</dc:language>
  <cp:lastModifiedBy>User</cp:lastModifiedBy>
  <dcterms:modified xsi:type="dcterms:W3CDTF">2016-05-05T03:45:00Z</dcterms:modified>
  <cp:revision>2</cp:revision>
  <dc:subject/>
  <dc:title/>
</cp:coreProperties>
</file>