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color w:val="FF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斗门区公安消防大队公开招聘专职消防员、消防文员报名登记表</w:t>
      </w:r>
    </w:p>
    <w:p>
      <w:pPr>
        <w:pStyle w:val="Normal"/>
        <w:widowControl/>
        <w:ind w:firstLine="5160"/>
        <w:rPr/>
      </w:pPr>
      <w:r>
        <w:rPr/>
        <w:t>填表日期：    年   月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9"/>
        <w:gridCol w:w="299"/>
        <w:gridCol w:w="601"/>
        <w:gridCol w:w="540"/>
        <w:gridCol w:w="228"/>
        <w:gridCol w:w="672"/>
        <w:gridCol w:w="720"/>
        <w:gridCol w:w="720"/>
        <w:gridCol w:w="636"/>
        <w:gridCol w:w="912"/>
        <w:gridCol w:w="820"/>
        <w:gridCol w:w="148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CheckBox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驾驶员       </w:t>
            </w:r>
            <w:bookmarkStart w:id="1" w:name="CheckBox2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 xml:space="preserve">□ 消防文员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技术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（或拥有驾照种类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  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意  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日期：                    审查人签名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2"/>
          <w:kern w:val="0"/>
          <w:sz w:val="44"/>
          <w:szCs w:val="44"/>
        </w:rPr>
        <w:t>工作岗位招聘条件明细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</w:rPr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1513"/>
        <w:gridCol w:w="1547"/>
        <w:gridCol w:w="3084"/>
        <w:gridCol w:w="1776"/>
        <w:gridCol w:w="14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简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条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及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斗门区公安消防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驾驶消防车辆开展灭火救援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8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初中以上学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前领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或以上级别机动车驾驶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别：男。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心健康，反应灵敏，体形端正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消防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防火监督检查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8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或以上学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化学    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703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环境科学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714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材料    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02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安全工程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1002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消防工程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2102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安全防范工程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2103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化学工程与工艺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别：男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有较强的语言沟通、组织协调和独立工作的能力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建筑工程行政许可审验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8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或以上学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建筑学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0701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城市规划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0702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土木工程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0703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建筑环境与设备工程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0704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给水排水工程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8070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数学与应用数学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701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较强的语言沟通、组织协调和独立工作的能力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材料撰写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98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以后出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或以上学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中国语言文学类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050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501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新闻传播学类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050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503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文秘教育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40335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行政管理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A12040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11030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学类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040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语文教育方向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较强的公文写作、语言沟通、组织协调和独立工作的能力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视力不作要求，应聘者请提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左右的求职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4:00Z</dcterms:created>
  <dc:creator>User</dc:creator>
  <dc:description/>
  <cp:keywords/>
  <dc:language>en-US</dc:language>
  <cp:lastModifiedBy>Windows</cp:lastModifiedBy>
  <dcterms:modified xsi:type="dcterms:W3CDTF">2016-05-18T13:12:00Z</dcterms:modified>
  <cp:revision>5</cp:revision>
  <dc:subject/>
  <dc:title>珠海市斗门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