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0"/>
        <w:gridCol w:w="880"/>
        <w:gridCol w:w="900"/>
        <w:gridCol w:w="849"/>
        <w:gridCol w:w="2958"/>
        <w:gridCol w:w="4140"/>
        <w:gridCol w:w="2604"/>
      </w:tblGrid>
      <w:tr>
        <w:trPr>
          <w:trHeight w:val="570" w:hRule="atLeast"/>
        </w:trPr>
        <w:tc>
          <w:tcPr>
            <w:tcW w:w="14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    广东省韶关市浈江区教育局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选调公务员职位表</w:t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调对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历（学位）</w:t>
            </w:r>
          </w:p>
          <w:p>
            <w:pPr>
              <w:pStyle w:val="New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龄要求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sz w:val="24"/>
              </w:rPr>
              <w:t>办公室科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男女不限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全日制本科及以上学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汉语言文学类、法律实务类、政治学类、历史学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文字功底扎实、熟悉办公室文秘，熟悉法律工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以后出生）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基财股科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男女不限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及以上学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财务会计类（持会计证）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熟悉财务工作、数据统计工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以后出生）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人事股科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男女不限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及以上学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sz w:val="24"/>
              </w:rPr>
              <w:t>汉语言文学类、行政管理类、政治学类、历史学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熟悉党务工作（本人是中共党员）、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档案工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以后出生）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督导室科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男女不限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及以上学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教育管理类、行政管理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熟悉教育教学政策和教育督导工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以后出生）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基教股科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男女不限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及以上学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教育管理类、行政管理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熟悉教育教学政策和基础教育学校工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以后出生）</w:t>
            </w:r>
          </w:p>
        </w:tc>
      </w:tr>
    </w:tbl>
    <w:p>
      <w:pPr>
        <w:pStyle w:val="New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5:00Z</dcterms:created>
  <dc:creator>圈圈</dc:creator>
  <dc:description/>
  <cp:keywords/>
  <dc:language>en-US</dc:language>
  <cp:lastModifiedBy>Sky123.Org</cp:lastModifiedBy>
  <cp:lastPrinted>2016-05-17T11:06:00Z</cp:lastPrinted>
  <dcterms:modified xsi:type="dcterms:W3CDTF">2016-05-18T07:18:00Z</dcterms:modified>
  <cp:revision>17</cp:revision>
  <dc:subject/>
  <dc:title>附件1：     浈江区卫生和计划生育局2014年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