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佛山市南海区人大常委会办公室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公开招聘政府辅助工作人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4"/>
        <w:gridCol w:w="1110"/>
        <w:gridCol w:w="1648"/>
        <w:gridCol w:w="780"/>
        <w:gridCol w:w="937"/>
        <w:gridCol w:w="938"/>
        <w:gridCol w:w="3210"/>
        <w:gridCol w:w="1290"/>
        <w:gridCol w:w="900"/>
        <w:gridCol w:w="1110"/>
        <w:gridCol w:w="1890"/>
      </w:tblGrid>
      <w:tr>
        <w:trPr>
          <w:trHeight w:val="1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薪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报名地点及联系电话</w:t>
            </w:r>
          </w:p>
        </w:tc>
      </w:tr>
      <w:tr>
        <w:trPr>
          <w:trHeight w:val="55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佛山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大常委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工作人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从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领导文稿起草、政务信息报送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、调研报告撰写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等工作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全日制本科</w:t>
            </w:r>
          </w:p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或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或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法学理论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A0301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语言学及应用语言学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A050102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新闻学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A0503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哲学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101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30101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文秘教育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40335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汉语言文学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50101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汉语言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50102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应用语言学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50107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新闻学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503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历史学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601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佛山户籍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龄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即</w:t>
            </w:r>
            <w:r>
              <w:rPr>
                <w:rFonts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198</w:t>
            </w:r>
            <w:r>
              <w:rPr>
                <w:rFonts w:eastAsia="仿宋_GB2312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初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辅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佛山市南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桂城街道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大道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区政府大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大办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86333728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未定义</cp:lastModifiedBy>
  <cp:lastPrinted>2015-03-04T14:52:00Z</cp:lastPrinted>
  <dcterms:modified xsi:type="dcterms:W3CDTF">2016-06-02T10:25:56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