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580" w:leader="none"/>
        </w:tabs>
        <w:snapToGrid w:val="false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94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1195"/>
        <w:gridCol w:w="1590"/>
        <w:gridCol w:w="1910"/>
        <w:gridCol w:w="1125"/>
        <w:gridCol w:w="3030"/>
      </w:tblGrid>
      <w:tr>
        <w:trPr>
          <w:trHeight w:val="524" w:hRule="atLeast"/>
        </w:trPr>
        <w:tc>
          <w:tcPr>
            <w:tcW w:w="940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高校毕业生困难家庭相关证件说明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9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件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件具体名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证机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审记录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备 </w:t>
            </w:r>
            <w:r>
              <w:rPr>
                <w:rStyle w:val="Font41"/>
                <w:rFonts w:eastAsia="Times New Roman"/>
              </w:rPr>
              <w:t xml:space="preserve">  </w:t>
            </w:r>
            <w:r>
              <w:rPr>
                <w:rStyle w:val="Font41"/>
              </w:rPr>
              <w:t>注</w:t>
            </w:r>
          </w:p>
        </w:tc>
      </w:tr>
      <w:tr>
        <w:trPr>
          <w:trHeight w:val="1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乡低保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乡居民最低生活保障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（区）级以上民政部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年审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如无年审或有效期的记录，需补充由发证机构开具的有效期证明；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证件无记录毕业生与持证人的家庭关系内容的，需补充户口簿证明毕业生与持证人的直系亲属关系。</w:t>
            </w:r>
          </w:p>
        </w:tc>
      </w:tr>
      <w:tr>
        <w:trPr>
          <w:trHeight w:val="22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保供养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保供养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（区）级以上民政部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年审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证件有记录“领取五保供养金登记”内容，如无以上记录的需补充由村（居）委会相关证明；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如无年审记录的需补充发证机构的相关证明；                  </w:t>
            </w:r>
            <w:r>
              <w:rPr>
                <w:rStyle w:val="Font01"/>
                <w:rFonts w:eastAsia="Times New Roman"/>
              </w:rPr>
              <w:t xml:space="preserve"> </w:t>
            </w:r>
            <w:r>
              <w:rPr>
                <w:rStyle w:val="Font01"/>
              </w:rPr>
              <w:t>3</w:t>
            </w:r>
            <w:r>
              <w:rPr>
                <w:rStyle w:val="Font01"/>
              </w:rPr>
              <w:t>、证件中无记录毕业生与持证人的家庭关系内容的，需补充户口簿证明毕业生与持证人的直系亲属关系。</w:t>
            </w:r>
          </w:p>
        </w:tc>
      </w:tr>
      <w:tr>
        <w:trPr>
          <w:trHeight w:val="18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特困职工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特困职工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（区）级以上工会组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年审，每年换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证件中记录有家庭成员姓名与具体有效期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如证件中无记录毕业生与持证人家庭关系内容的，需补充户口簿证明毕业生与持证人的直系亲属关系。</w:t>
            </w:r>
          </w:p>
        </w:tc>
      </w:tr>
      <w:tr>
        <w:trPr>
          <w:trHeight w:val="16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扶贫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省扶贫开发“双到”工作贫困户帮扶记录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（区）以上扶贫开发办公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年审，帮扶期限一般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记录簿中记录有家庭成员姓名和帮扶情况；</w:t>
            </w:r>
            <w:r>
              <w:rPr>
                <w:rStyle w:val="Font01"/>
                <w:rFonts w:eastAsia="Times New Roman"/>
              </w:rPr>
              <w:t xml:space="preserve"> </w:t>
            </w:r>
            <w:r>
              <w:rPr>
                <w:rStyle w:val="Font01"/>
              </w:rPr>
              <w:t>2</w:t>
            </w:r>
            <w:r>
              <w:rPr>
                <w:rStyle w:val="Font01"/>
              </w:rPr>
              <w:t>、申请时，无法证明毕业生家庭尚在帮扶期内的，需补充由村（居）委会和驻村扶贫工作组开具的证明。</w:t>
            </w:r>
          </w:p>
        </w:tc>
      </w:tr>
      <w:tr>
        <w:trPr>
          <w:trHeight w:val="20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零就业家庭证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零就业家庭证明无专项证明，在家庭成员持有的《就业失业登记证》中的“就业援助记录”附页作标注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年审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就业失业登记证》由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级以上公共就业服务机构核发；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就业失业登记证》没有记录毕业生与持证人的家庭关系内容，需补充户口簿证明毕业生与证件持有人的直系亲属关系。</w:t>
            </w:r>
          </w:p>
        </w:tc>
      </w:tr>
      <w:tr>
        <w:trPr>
          <w:trHeight w:val="7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残疾人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人民共和国残疾人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（区）级以上残疾人联合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年审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证件上记录有具体有效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9:26:00Z</dcterms:created>
  <dc:creator>YLmF</dc:creator>
  <dc:description/>
  <cp:keywords/>
  <dc:language>en-US</dc:language>
  <cp:lastModifiedBy>YLmF</cp:lastModifiedBy>
  <dcterms:modified xsi:type="dcterms:W3CDTF">2015-06-26T09:26:00Z</dcterms:modified>
  <cp:revision>1</cp:revision>
  <dc:subject/>
  <dc:title>附件1：</dc:title>
</cp:coreProperties>
</file>