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80" w:leader="none"/>
        </w:tabs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乐昌市普通高校毕业生报到信息登记表</w:t>
      </w:r>
    </w:p>
    <w:p>
      <w:pPr>
        <w:pStyle w:val="Normal"/>
        <w:widowControl/>
        <w:tabs>
          <w:tab w:val="clear" w:pos="420"/>
          <w:tab w:val="left" w:pos="5580" w:leader="none"/>
        </w:tabs>
        <w:snapToGrid w:val="false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55"/>
        <w:gridCol w:w="1227"/>
        <w:gridCol w:w="48"/>
        <w:gridCol w:w="703"/>
        <w:gridCol w:w="57"/>
        <w:gridCol w:w="77"/>
        <w:gridCol w:w="1253"/>
        <w:gridCol w:w="1253"/>
        <w:gridCol w:w="2713"/>
      </w:tblGrid>
      <w:tr>
        <w:trPr>
          <w:trHeight w:val="5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 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    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民身份号码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院校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年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年 </w:t>
            </w:r>
          </w:p>
        </w:tc>
      </w:tr>
      <w:tr>
        <w:trPr>
          <w:trHeight w:val="6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    历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博士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硕士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本科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专科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入学前户口所在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县（市、区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地址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5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子邮箱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    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人联系电话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联系人及电话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困难状况（打钩）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零就业</w:t>
            </w:r>
            <w:r>
              <w:rPr>
                <w:rFonts w:ascii="宋体;SimSun" w:hAnsi="宋体;SimSun" w:cs="宋体;SimSun"/>
                <w:szCs w:val="21"/>
              </w:rPr>
              <w:t xml:space="preserve">”家庭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家庭经济困难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残疾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不属于困难情况</w:t>
            </w:r>
          </w:p>
        </w:tc>
      </w:tr>
      <w:tr>
        <w:trPr>
          <w:trHeight w:val="7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就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就业单位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就业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打钩）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党政机关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事业单位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国有企业 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非国有企业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自主创业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社区岗位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基层项目 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科研助理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灵活就业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部队   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就业见习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职业培训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升学出国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自愿暂时不就业     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未实现就业毕业生还需填写以下项目（打钩）</w:t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就业地意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请选一项）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准备到外地就业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准备在本地就业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确定</w:t>
            </w:r>
          </w:p>
        </w:tc>
      </w:tr>
      <w:tr>
        <w:trPr>
          <w:trHeight w:val="12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就业意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可选多项）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准备考公务员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准备考事业单位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准备到企业就业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准备创业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准备参加基层项目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准备应征入伍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准备升学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准备出国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自愿暂时不就业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其他 </w:t>
            </w:r>
          </w:p>
        </w:tc>
      </w:tr>
      <w:tr>
        <w:trPr>
          <w:trHeight w:val="6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就业服务需求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可选多项，自愿暂时不就业的不用填写）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政策咨询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职业介绍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职业指导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4.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就业见习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职业培训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职业技能鉴定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创业培训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创业指导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公益性岗位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6:00Z</dcterms:created>
  <dc:creator>YLmF</dc:creator>
  <dc:description/>
  <cp:keywords/>
  <dc:language>en-US</dc:language>
  <cp:lastModifiedBy>YLmF</cp:lastModifiedBy>
  <dcterms:modified xsi:type="dcterms:W3CDTF">2015-06-26T09:26:00Z</dcterms:modified>
  <cp:revision>1</cp:revision>
  <dc:subject/>
  <dc:title>乐昌市普通高校毕业生报到信息登记表</dc:title>
</cp:coreProperties>
</file>