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Verdana" w:eastAsia="仿宋_GB2312"/>
          <w:b/>
          <w:sz w:val="36"/>
          <w:szCs w:val="36"/>
        </w:rPr>
        <w:t>南海区第三人民医院招聘工作日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216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点至九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五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九点三十分至十二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五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点三十分至三点三十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五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技能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七个工作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体时间电话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3:00Z</dcterms:created>
  <dc:creator>周洁</dc:creator>
  <dc:description/>
  <cp:keywords/>
  <dc:language>en-US</dc:language>
  <cp:lastModifiedBy>周洁</cp:lastModifiedBy>
  <dcterms:modified xsi:type="dcterms:W3CDTF">2016-05-31T08:24:00Z</dcterms:modified>
  <cp:revision>2</cp:revision>
  <dc:subject/>
  <dc:title>南海区第三人民医院招聘工作日程表</dc:title>
</cp:coreProperties>
</file>