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</w:t>
      </w:r>
      <w:r>
        <w:rPr>
          <w:rFonts w:eastAsia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阜沙镇</w:t>
      </w:r>
      <w:r>
        <w:rPr>
          <w:rFonts w:eastAsia="方正小标宋简体;宋体" w:cs="仿宋_GB2312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年招聘机关雇员及村（社区）工作人员岗位一览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sz w:val="36"/>
          <w:szCs w:val="36"/>
        </w:rPr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30"/>
        <w:gridCol w:w="825"/>
        <w:gridCol w:w="750"/>
        <w:gridCol w:w="1155"/>
        <w:gridCol w:w="945"/>
        <w:gridCol w:w="4375"/>
        <w:gridCol w:w="1560"/>
        <w:gridCol w:w="1280"/>
      </w:tblGrid>
      <w:tr>
        <w:trPr>
          <w:trHeight w:val="92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对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条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281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公安局阜沙分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辅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毕业生及社会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以上学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国语言文学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A0501)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、图书情报与档案管理（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A1205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）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中国语言文学类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B0501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图书档案学类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(B1105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擅长写作，具有较强的语言文字功底</w:t>
            </w:r>
          </w:p>
        </w:tc>
      </w:tr>
      <w:tr>
        <w:trPr>
          <w:trHeight w:val="196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辅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以上学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管理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A120401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行政管理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  <w:t>B110301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工作经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具备会计从业资格证者优先</w:t>
            </w:r>
          </w:p>
        </w:tc>
      </w:tr>
      <w:tr>
        <w:trPr>
          <w:trHeight w:val="11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对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条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21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公安局交警支队阜沙大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辅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毕业生及社会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以上学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不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男性，具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驾驶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安院校毕业者优先，退伍军人学历可放宽至高中（中专）</w:t>
            </w:r>
          </w:p>
        </w:tc>
      </w:tr>
      <w:tr>
        <w:trPr>
          <w:trHeight w:val="16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阜沙镇社区卫生服务中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毕业生及社会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专以上学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共卫生与预防医学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  <w:t>A1004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预防医学类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1002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临床医学类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  <w:t>C6301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共卫生管理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630503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阜沙镇食品药品监督所（从事食品药品相关检测工作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毕业生及社会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以上学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食品科学与工程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A0832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食品科学与工程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081401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食品质量与安全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081407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农产品质量与安全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081411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粮食工程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081415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乳品工程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081416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对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条件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13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阜沙镇农业服务中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毕业生及社会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以上学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产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  <w:t>A0908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水产类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0907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阜沙镇水利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2016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工作人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毕业生及社会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以上学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力系统及其自动化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  <w:t>A080802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电气工程与自动化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  <w:t>B080608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阜沙镇各村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00</w:t>
            </w: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届毕业生及社会人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以上学历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不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以下，本镇户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具备良好的语言沟通及较好的文字功底，服从镇统一调配</w:t>
            </w:r>
          </w:p>
        </w:tc>
      </w:tr>
    </w:tbl>
    <w:p>
      <w:pPr>
        <w:pStyle w:val="P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P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备注：以上专业名称均参考自《广东省考试录用公务员专业目录</w:t>
      </w:r>
      <w:r>
        <w:rPr>
          <w:rFonts w:eastAsia="仿宋_GB2312" w:ascii="仿宋_GB2312" w:hAnsi="仿宋_GB2312"/>
          <w:sz w:val="24"/>
          <w:szCs w:val="24"/>
        </w:rPr>
        <w:t>(2016</w:t>
      </w:r>
      <w:r>
        <w:rPr>
          <w:rFonts w:ascii="仿宋_GB2312" w:hAnsi="仿宋_GB2312" w:cs="宋体" w:eastAsia="仿宋_GB2312"/>
          <w:sz w:val="24"/>
          <w:szCs w:val="24"/>
        </w:rPr>
        <w:t>年版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5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