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韶关市事业单位公开招聘人员报名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/>
          <w:spacing w:val="-6"/>
          <w:sz w:val="24"/>
          <w:szCs w:val="24"/>
        </w:rPr>
        <w:t>及代码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本人承诺所提供的材料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18:00Z</dcterms:created>
  <dc:creator>韶关市局管理</dc:creator>
  <dc:description/>
  <cp:keywords/>
  <dc:language>en-US</dc:language>
  <cp:lastModifiedBy>韶关市局管理</cp:lastModifiedBy>
  <cp:lastPrinted>2014-12-24T09:17:00Z</cp:lastPrinted>
  <dcterms:modified xsi:type="dcterms:W3CDTF">2016-01-14T11:41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