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云浮市人力资源和社会保障局所属事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单位公开招聘工作人员总成绩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入围体检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6"/>
        <w:gridCol w:w="1620"/>
        <w:gridCol w:w="1620"/>
        <w:gridCol w:w="1265"/>
        <w:gridCol w:w="1390"/>
      </w:tblGrid>
      <w:tr>
        <w:trPr>
          <w:trHeight w:val="1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是否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围体检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002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.4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00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.6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00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.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00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.8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00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.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5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5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6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1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2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4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2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5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2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勤技能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5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31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.8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23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2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6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4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6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3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9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1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28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3:00Z</dcterms:created>
  <dc:creator>yfrs</dc:creator>
  <dc:description/>
  <cp:keywords/>
  <dc:language>en-US</dc:language>
  <cp:lastModifiedBy>王正举</cp:lastModifiedBy>
  <dcterms:modified xsi:type="dcterms:W3CDTF">2016-08-09T07:29:00Z</dcterms:modified>
  <cp:revision>6</cp:revision>
  <dc:subject/>
  <dc:title/>
</cp:coreProperties>
</file>