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平市龙胜镇选聘残疾人专职委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选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公益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残疾人专职委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一）遵守国家法律、法规，热爱残疾人事业，具有敬业和奉献精神，作风正派，在残疾人中有较高威信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二）熟悉残疾人工作业务知识，具备一定的组织协调和表达沟通能力，能够独立履行岗位职责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三）年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，具有本市常住户口，持有《中华人民共和国残疾人证》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四）具备高中（含中专）及以上文化程度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Administrator</cp:lastModifiedBy>
  <cp:lastPrinted>2016-09-05T11:42:00Z</cp:lastPrinted>
  <dcterms:modified xsi:type="dcterms:W3CDTF">2016-09-06T01:42:2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