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35"/>
        <w:gridCol w:w="615"/>
        <w:gridCol w:w="1290"/>
        <w:gridCol w:w="1290"/>
        <w:gridCol w:w="1305"/>
        <w:gridCol w:w="39"/>
        <w:gridCol w:w="1284"/>
        <w:gridCol w:w="6617"/>
        <w:gridCol w:w="251"/>
      </w:tblGrid>
      <w:tr>
        <w:trPr>
          <w:trHeight w:val="649" w:hRule="atLeast"/>
        </w:trPr>
        <w:tc>
          <w:tcPr>
            <w:tcW w:w="15006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sz w:val="40"/>
                <w:u w:val="none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ascii="宋体" w:hAnsi="宋体"/>
                <w:color w:val="000000"/>
                <w:sz w:val="40"/>
                <w:u w:val="none"/>
                <w:lang w:eastAsia="zh-CN"/>
              </w:rPr>
              <w:t xml:space="preserve">                     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  <w:u w:val="none"/>
                <w:lang w:eastAsia="zh-CN"/>
              </w:rPr>
              <w:t xml:space="preserve"> 招聘公益性岗位工作人员表</w:t>
            </w:r>
            <w:r>
              <w:rPr>
                <w:rFonts w:ascii="宋体" w:hAnsi="宋体"/>
                <w:color w:val="000000"/>
                <w:sz w:val="40"/>
                <w:u w:val="none"/>
                <w:lang w:eastAsia="zh-CN"/>
              </w:rPr>
              <w:t xml:space="preserve">   </w:t>
            </w:r>
          </w:p>
        </w:tc>
      </w:tr>
      <w:tr>
        <w:trPr>
          <w:trHeight w:val="7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招聘</w:t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 xml:space="preserve">单位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岗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上班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年龄要求</w:t>
            </w:r>
            <w:r>
              <w:rPr>
                <w:rFonts w:eastAsia="宋体" w:ascii="宋体" w:hAnsi="宋体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（周岁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工资待遇</w:t>
            </w:r>
            <w:r>
              <w:rPr>
                <w:rFonts w:eastAsia="宋体" w:ascii="宋体" w:hAnsi="宋体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（元</w:t>
            </w:r>
            <w:r>
              <w:rPr>
                <w:rFonts w:eastAsia="宋体" w:ascii="宋体" w:hAnsi="宋体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月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食宿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工作及各项要求</w:t>
            </w:r>
          </w:p>
        </w:tc>
      </w:tr>
      <w:tr>
        <w:trPr>
          <w:trHeight w:val="72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县住建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清洁工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市容环卫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管理中心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45--60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269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身体健康、服从工作安排、吃苦耐劳、没有违法犯罪记录。</w:t>
            </w:r>
          </w:p>
        </w:tc>
      </w:tr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县民政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转运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殡仪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2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上班时间：早上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6:00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上班，下班时间不规定，工作完成才可下班。</w:t>
            </w:r>
          </w:p>
        </w:tc>
      </w:tr>
      <w:tr>
        <w:trPr>
          <w:trHeight w:val="7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县民政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车间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殡仪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2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上班时间：早上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8:00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上班，下班时间不规定，工作完成才可下班。</w:t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阳   西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保安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保安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阳江核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3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全包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招退伍军人，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小时制，每月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天假期，购买社保五险一金，要求身体健康，遵守纪律，服从工作安排、吃苦耐劳、没有违法犯罪记录。</w:t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阳   西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保安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保安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县城或乡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2000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br/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每月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天假期，要求身体健康，遵守纪律，服从工作安排、吃苦耐劳、没有违法犯罪记录。</w:t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织</w:t>
            </w: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篢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保安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门禁管理、政府大院内巡逻、信件收发及通知，政府其他需要临时协办的事情。要求身体健康，无不良嗜好，品行良好，有责任心。</w:t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程村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保安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安排住宿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伙食自理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服从工作安排，白天按时上班，晚上在值班室值班。</w:t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溪头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清洁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溪头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45--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2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工作范围为包路段方式，上班时间：凌晨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3:00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开始，下午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4:00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开始，完成路段卫生即可收工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上洋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清洁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上洋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45--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要求吃苦耐劳，服从工作安排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沙扒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保安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要求适合上夜班，平时要求值班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清洁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环卫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有责任心，能吃苦耐劳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儒洞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清洁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镇政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40-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有责任心，能吃苦耐劳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新墟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保安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镇政府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门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7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安排住宿</w:t>
            </w: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伙食自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身体健康、热爱该项工作、遵守纪律、遵守镇内各项规章制度和管理规定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塘口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清洁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塘口圩街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  <w:t>18--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15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自理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按环卫工人的工作要求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u w:val="none"/>
                <w:lang w:eastAsia="zh-CN"/>
              </w:rPr>
              <w:t>合  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—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00"/>
    <w:family w:val="auto"/>
    <w:pitch w:val="variable"/>
  </w:font>
  <w:font w:name="方正小标宋简体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1:01Z</dcterms:created>
  <dc:creator>xt256.com</dc:creator>
  <dc:description/>
  <dc:language>en-US</dc:language>
  <cp:lastModifiedBy>xt256.com</cp:lastModifiedBy>
  <dcterms:modified xsi:type="dcterms:W3CDTF">2016-10-18T09:13:29Z</dcterms:modified>
  <cp:revision>1</cp:revision>
  <dc:subject/>
  <dc:title/>
</cp:coreProperties>
</file>