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512"/>
        <w:gridCol w:w="1945"/>
        <w:gridCol w:w="5635"/>
      </w:tblGrid>
      <w:tr>
        <w:trPr>
          <w:trHeight w:val="739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门一网”端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村居地址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前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湖东路岩前宝环大道东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岗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后座大院内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州区建设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岗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州区城东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头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湖西堤路出头村口康怡酒家旁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瑶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北路翠庭湖轩对面（市体育中心北侧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街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岗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旁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岗岗头路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岗大道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沙头村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黄冈一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一路白石村口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黄冈二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一路与东湖路交汇处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塘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大道蓝塘村内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冲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大道大冲广场南侧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岗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侧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牌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湖大道仙女湖路口信安市场东侧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睦岗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龙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西郊小湘水泥厂东侧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西郊大龙学校旁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八路纺织路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七路三村路口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下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八路棠下村</w:t>
            </w:r>
          </w:p>
        </w:tc>
      </w:tr>
      <w:tr>
        <w:trPr>
          <w:trHeight w:val="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岗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八路睦岗村大光幼儿园南边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园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北路蕉园岗背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3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一门一网”端州区22个村居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