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2016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上半年汕尾职业技术学院公开招聘教师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拟聘人员名单</w:t>
      </w:r>
    </w:p>
    <w:tbl>
      <w:tblPr>
        <w:tblW w:w="906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36"/>
        <w:gridCol w:w="2194"/>
        <w:gridCol w:w="2595"/>
        <w:gridCol w:w="2152"/>
      </w:tblGrid>
      <w:tr>
        <w:trPr>
          <w:trHeight w:val="4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海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罗大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车机械工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宇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国朴茨茅斯大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新管理与创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雨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安电子科技大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商管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京林业大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境艺术设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安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南理工大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学（光通信方向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曲璐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阳音乐学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钢琴表演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体育学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育教育训练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研究生</w:t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1"/>
          <w:szCs w:val="21"/>
          <w:lang w:val="en-US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16:53Z</dcterms:created>
  <dc:creator>xu</dc:creator>
  <dc:description/>
  <dc:language>en-US</dc:language>
  <cp:lastModifiedBy>lenovo</cp:lastModifiedBy>
  <dcterms:modified xsi:type="dcterms:W3CDTF">2016-08-09T02:23:56Z</dcterms:modified>
  <cp:revision>1</cp:revision>
  <dc:subject/>
  <dc:title>2015年上半年汕尾职业技术学院公开招聘教师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