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南海区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档案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招考政府辅助工作人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考职位：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年    月    日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0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dcterms:modified xsi:type="dcterms:W3CDTF">2017-02-22T07:35:5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