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司法局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是我单位公务员，我单位同意其报考贵局大沥司法所科员一职，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被列为选调对象，我单位同意其调入贵单位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2:00Z</dcterms:created>
  <dc:creator>陈丹平</dc:creator>
  <dc:description/>
  <cp:keywords/>
  <dc:language>en-US</dc:language>
  <cp:lastModifiedBy>未定义</cp:lastModifiedBy>
  <dcterms:modified xsi:type="dcterms:W3CDTF">2017-03-03T02:52:00Z</dcterms:modified>
  <cp:revision>2</cp:revision>
  <dc:subject/>
  <dc:title/>
</cp:coreProperties>
</file>