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南海区政协办公室招聘政府辅助工作人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进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试人员名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812"/>
        <w:gridCol w:w="2096"/>
        <w:gridCol w:w="1563"/>
      </w:tblGrid>
      <w:tr>
        <w:trPr>
          <w:trHeight w:val="9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准考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  <w:lang w:eastAsia="zh-CN"/>
              </w:rPr>
              <w:t>测试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排名</w:t>
            </w:r>
          </w:p>
        </w:tc>
      </w:tr>
      <w:tr>
        <w:trPr>
          <w:trHeight w:val="9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政协办工作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政协办工作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0" w:right="0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政协办工作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未定义</dc:creator>
  <dc:description/>
  <dc:language>en-US</dc:language>
  <cp:lastModifiedBy>Tian</cp:lastModifiedBy>
  <dcterms:modified xsi:type="dcterms:W3CDTF">2017-03-08T08:30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