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tabs>
          <w:tab w:val="clear" w:pos="420"/>
          <w:tab w:val="left" w:pos="5460" w:leader="none"/>
        </w:tabs>
        <w:spacing w:lineRule="exac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南海区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政务网络</w:t>
      </w:r>
      <w:r>
        <w:rPr>
          <w:rFonts w:ascii="宋体" w:hAnsi="宋体" w:cs="宋体"/>
          <w:b/>
          <w:color w:val="000000"/>
          <w:sz w:val="32"/>
          <w:szCs w:val="32"/>
        </w:rPr>
        <w:t>中心招聘合同制人员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岗</w:t>
      </w:r>
      <w:r>
        <w:rPr>
          <w:rFonts w:ascii="宋体" w:hAnsi="宋体" w:cs="宋体"/>
          <w:b/>
          <w:color w:val="000000"/>
          <w:sz w:val="32"/>
          <w:szCs w:val="32"/>
        </w:rPr>
        <w:t>位表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860"/>
        <w:gridCol w:w="645"/>
        <w:gridCol w:w="690"/>
        <w:gridCol w:w="615"/>
        <w:gridCol w:w="660"/>
        <w:gridCol w:w="825"/>
        <w:gridCol w:w="1583"/>
        <w:gridCol w:w="2917"/>
      </w:tblGrid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招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eastAsia="zh-CN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岗位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岗位介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招考人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val="en-US" w:eastAsia="zh-CN"/>
              </w:rPr>
              <w:t>年薪</w:t>
            </w:r>
          </w:p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  <w:lang w:val="en-US" w:eastAsia="zh-CN"/>
              </w:rPr>
              <w:t>（元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学历学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专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hanging="0"/>
              <w:jc w:val="center"/>
              <w:textAlignment w:val="auto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8"/>
              </w:rPr>
              <w:t>其他要求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负责电子政务项目管理和实施，包括需求收集、需求分析、应用推广、项目管理等工作。</w:t>
            </w:r>
          </w:p>
          <w:p>
            <w:pPr>
              <w:pStyle w:val="New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负责政务信息安全管理。</w:t>
            </w:r>
          </w:p>
          <w:p>
            <w:pPr>
              <w:pStyle w:val="New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负责政府网站群等大型综合政务系统平台管理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万元或以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本科或以上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信息安全类、电子政务类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信息科学类、电气信息类、计算机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通信类、统计学类、系统科学类、管理科学与工程类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佛山市户籍，取得与相关专业对应的中级或以上职称。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ind w:left="360" w:hanging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熟悉电子政务统筹、顶层规划和设计、相关政策法规和标准规范、有电子政务项目管理、政务信息安全管理和政务网站管理经验者优先。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技术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师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电子政务项目的实施，包括需求收集、需求分析、应用推广、项目管理等工作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提供技术支持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；</w:t>
            </w:r>
          </w:p>
          <w:p>
            <w:pPr>
              <w:pStyle w:val="New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项目立项、采购、验收等流程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提供技术支持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。</w:t>
            </w:r>
          </w:p>
          <w:p>
            <w:pPr>
              <w:pStyle w:val="New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、协助</w:t>
            </w:r>
            <w:r>
              <w:rPr>
                <w:rFonts w:ascii="宋体" w:hAnsi="宋体" w:cs="宋体"/>
                <w:color w:val="000000"/>
                <w:kern w:val="0"/>
                <w:szCs w:val="18"/>
              </w:rPr>
              <w:t>政府网站群等大型综合政务系统平台的升级开发、日常运维及故障处理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eastAsia="zh-CN"/>
              </w:rPr>
              <w:t>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18"/>
                <w:lang w:val="en-US" w:eastAsia="zh-CN"/>
              </w:rPr>
              <w:t>人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val="en-US" w:eastAsia="zh-CN"/>
              </w:rPr>
              <w:t>周岁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eastAsia="zh-CN"/>
              </w:rPr>
              <w:t>本科或以上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类相关专业毕业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熟悉计算机操作及维护技术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I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管理相关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熟练使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INDOW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操作系统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J2E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软件开发技术，熟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SQL SERVER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或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RACL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数据库；</w:t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具备以下条件者优先：</w:t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系统开发的经验</w:t>
            </w:r>
          </w:p>
          <w:p>
            <w:pPr>
              <w:pStyle w:val="New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有项目管理的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6:13Z</dcterms:created>
  <dc:creator>pc</dc:creator>
  <dc:description/>
  <dc:language>en-US</dc:language>
  <cp:lastModifiedBy>张升</cp:lastModifiedBy>
  <dcterms:modified xsi:type="dcterms:W3CDTF">2017-03-22T02:29:35Z</dcterms:modified>
  <cp:revision>1</cp:revision>
  <dc:subject/>
  <dc:title>南海区政务网络中心招聘合同制人员岗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