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肇庆市事业单位公开遴选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779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年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4"/>
                <w:szCs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遴选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  习  工  作  经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审 核 意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722" w:firstLine="1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盖章）                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  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学习工作经历栏须填写清楚何年何月至何年何月在何地、何单位工作（学习）任何职。</w:t>
      </w:r>
    </w:p>
    <w:sectPr>
      <w:type w:val="nextPage"/>
      <w:pgSz w:w="11906" w:h="16838"/>
      <w:pgMar w:left="902" w:right="1106" w:gutter="0" w:header="0" w:top="737" w:footer="0" w:bottom="62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ＤＥＬＬ</dc:creator>
  <dc:description/>
  <cp:keywords/>
  <dc:language>en-US</dc:language>
  <cp:lastModifiedBy>梁娆</cp:lastModifiedBy>
  <cp:lastPrinted>2016-11-25T10:47:00Z</cp:lastPrinted>
  <dcterms:modified xsi:type="dcterms:W3CDTF">2016-11-25T02:47:00Z</dcterms:modified>
  <cp:revision>18</cp:revision>
  <dc:subject/>
  <dc:title>广东省事业单位公开招聘人员报名表</dc:title>
</cp:coreProperties>
</file>