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阳市特殊教育学校简介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揭阳市特殊教育学校于</w:t>
      </w: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由揭阳市机构编制委员会批准设立，为正科级公益一类事业单位，归揭阳市教育局直属管理，人员经费由市财政统一核拨。为适龄残疾儿童、少年提供义务教育，负责对残疾学生劳动技能教育、职业教育和职业指导等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揭阳市特殊教育学校占地面积</w:t>
      </w:r>
      <w:r>
        <w:rPr>
          <w:rFonts w:eastAsia="仿宋_GB2312" w:cs="仿宋_GB2312" w:ascii="仿宋_GB2312" w:hAnsi="仿宋_GB2312"/>
          <w:sz w:val="32"/>
          <w:szCs w:val="30"/>
        </w:rPr>
        <w:t>51</w:t>
      </w:r>
      <w:r>
        <w:rPr>
          <w:rFonts w:ascii="仿宋_GB2312" w:hAnsi="仿宋_GB2312" w:cs="仿宋_GB2312" w:eastAsia="仿宋_GB2312"/>
          <w:sz w:val="32"/>
          <w:szCs w:val="30"/>
        </w:rPr>
        <w:t>亩，地处蓝城区中心地带，人文环境优美，社区条件完善，教育教学设施先进。拥有标准化教室</w:t>
      </w:r>
      <w:r>
        <w:rPr>
          <w:rFonts w:eastAsia="仿宋_GB2312" w:cs="仿宋_GB2312" w:ascii="仿宋_GB2312" w:hAnsi="仿宋_GB2312"/>
          <w:sz w:val="32"/>
          <w:szCs w:val="30"/>
        </w:rPr>
        <w:t>36</w:t>
      </w:r>
      <w:r>
        <w:rPr>
          <w:rFonts w:ascii="仿宋_GB2312" w:hAnsi="仿宋_GB2312" w:cs="仿宋_GB2312" w:eastAsia="仿宋_GB2312"/>
          <w:sz w:val="32"/>
          <w:szCs w:val="30"/>
        </w:rPr>
        <w:t>间、设备齐全的师生宿舍</w:t>
      </w:r>
      <w:r>
        <w:rPr>
          <w:rFonts w:eastAsia="仿宋_GB2312" w:cs="仿宋_GB2312" w:ascii="仿宋_GB2312" w:hAnsi="仿宋_GB2312"/>
          <w:sz w:val="32"/>
          <w:szCs w:val="30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间；拥有现代化</w:t>
      </w:r>
      <w:r>
        <w:rPr>
          <w:rFonts w:eastAsia="仿宋_GB2312" w:cs="仿宋_GB2312" w:ascii="仿宋_GB2312" w:hAnsi="仿宋_GB2312"/>
          <w:sz w:val="32"/>
          <w:szCs w:val="30"/>
        </w:rPr>
        <w:t>ABA</w:t>
      </w:r>
      <w:r>
        <w:rPr>
          <w:rFonts w:ascii="仿宋_GB2312" w:hAnsi="仿宋_GB2312" w:cs="仿宋_GB2312" w:eastAsia="仿宋_GB2312"/>
          <w:sz w:val="32"/>
          <w:szCs w:val="30"/>
        </w:rPr>
        <w:t>室、沙盘教育室、畅游室、言语听力训练室、计算机房、感统训练室、多感官康复训练室、美工教室、家政教室、评估室、资源教室、图书室、康复园、运动场、学生模拟超市购物、模拟交通红绿灯等功能场室。学校</w:t>
      </w:r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秋季开始招生办学，现有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个教学班，学生数</w:t>
      </w:r>
      <w:r>
        <w:rPr>
          <w:rFonts w:eastAsia="仿宋_GB2312" w:cs="仿宋_GB2312" w:ascii="仿宋_GB2312" w:hAnsi="仿宋_GB2312"/>
          <w:sz w:val="32"/>
          <w:szCs w:val="30"/>
        </w:rPr>
        <w:t>90</w:t>
      </w:r>
      <w:r>
        <w:rPr>
          <w:rFonts w:ascii="仿宋_GB2312" w:hAnsi="仿宋_GB2312" w:cs="仿宋_GB2312" w:eastAsia="仿宋_GB2312"/>
          <w:sz w:val="32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揭阳市特殊教育学校，在市委市政府的正确领导和相关部门的重视支持下，取得很大的工作成效，着力实施教育观念的“四个转变”，实现了在粤东地区的“四个率先”。由我校师生自创并表演的舞蹈《舞角齐飞》分别获得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广东省第九届残疾人文艺汇演铜奖和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度揭阳市群众文艺作品评选舞蹈类银奖。学校被揭阳市团委确定为“阳关助残省级联系点”、华南师范大学特殊教育学院定为“学训研”实践教学基地学校等。学校取得的成绩深受社会各界的一致好评，办学情况和成果多次在揭阳电视台、《揭阳日报》、《教育周刊》刊登报道。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现政府已投入</w:t>
      </w:r>
      <w:r>
        <w:rPr>
          <w:rFonts w:eastAsia="仿宋_GB2312" w:cs="仿宋_GB2312" w:ascii="仿宋_GB2312" w:hAnsi="仿宋_GB2312"/>
          <w:sz w:val="32"/>
          <w:szCs w:val="30"/>
        </w:rPr>
        <w:t>600</w:t>
      </w:r>
      <w:r>
        <w:rPr>
          <w:rFonts w:ascii="仿宋_GB2312" w:hAnsi="仿宋_GB2312" w:cs="仿宋_GB2312" w:eastAsia="仿宋_GB2312"/>
          <w:sz w:val="32"/>
          <w:szCs w:val="30"/>
        </w:rPr>
        <w:t>多万元将进行学校围墙、大门、运动场的改扩建和学校教育教学设备设施、康复训练场地及设备、办公设备、师生宿舍等的增设与改善，将按省、市要求进行标准化建设，建成全市特殊教育的实验基地、培训中心、指导中心、教学研究中心。</w:t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2:04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