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消防大队专职消防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nonymous</cp:lastModifiedBy>
  <cp:lastPrinted>2017-01-25T11:38:00Z</cp:lastPrinted>
  <dcterms:modified xsi:type="dcterms:W3CDTF">2017-01-25T07:07:24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