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439"/>
        <w:gridCol w:w="2242"/>
        <w:gridCol w:w="2903"/>
        <w:gridCol w:w="909"/>
        <w:gridCol w:w="4551"/>
        <w:gridCol w:w="1718"/>
      </w:tblGrid>
      <w:tr>
        <w:trPr>
          <w:trHeight w:val="619" w:hRule="atLeast"/>
        </w:trPr>
        <w:tc>
          <w:tcPr>
            <w:tcW w:w="147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  <w:p>
            <w:pPr>
              <w:pStyle w:val="Normal"/>
              <w:ind w:firstLine="723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揭阳市公安局揭东分局</w:t>
            </w: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  <w:t>2018</w:t>
            </w: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年公开招聘警务辅助人员岗位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spacing w:val="-16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30"/>
                <w:szCs w:val="30"/>
              </w:rPr>
              <w:t>岗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spacing w:val="-16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30"/>
                <w:szCs w:val="30"/>
              </w:rPr>
              <w:t>编号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从事工作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招录人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具体条件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253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8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事基层一线勤务等工作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4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性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，揭阳市户籍已取得国家承认的大专以上学历，专业不限；身高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5c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上 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802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事基层一线勤务等工作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性，退伍军人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揭阳市户籍，高中或中专以上学历，专业不限；身高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5c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上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28:00Z</dcterms:created>
  <dc:creator>User</dc:creator>
  <dc:description/>
  <cp:keywords/>
  <dc:language>en-US</dc:language>
  <cp:lastModifiedBy>User</cp:lastModifiedBy>
  <dcterms:modified xsi:type="dcterms:W3CDTF">2018-08-02T01:28:00Z</dcterms:modified>
  <cp:revision>2</cp:revision>
  <dc:subject/>
  <dc:title/>
</cp:coreProperties>
</file>