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2"/>
          <w:szCs w:val="42"/>
        </w:rPr>
      </w:pPr>
      <w:r>
        <w:rPr>
          <w:rFonts w:eastAsia="方正小标宋简体;Arial Unicode MS" w:ascii="方正小标宋简体;Arial Unicode MS" w:hAnsi="方正小标宋简体;Arial Unicode MS"/>
          <w:bCs/>
          <w:sz w:val="42"/>
          <w:szCs w:val="4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>2018</w:t>
      </w:r>
      <w:r>
        <w:rPr>
          <w:rFonts w:ascii="宋体" w:hAnsi="宋体" w:cs="宋体"/>
          <w:color w:val="000000"/>
          <w:sz w:val="36"/>
          <w:szCs w:val="36"/>
        </w:rPr>
        <w:t>年饶平县教育系统公开招聘教师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公示人员</w:t>
      </w:r>
      <w:r>
        <w:rPr>
          <w:rFonts w:ascii="宋体" w:hAnsi="宋体" w:cs="宋体"/>
          <w:sz w:val="36"/>
          <w:szCs w:val="36"/>
        </w:rPr>
        <w:t>（第一批）</w:t>
      </w:r>
      <w:r>
        <w:rPr>
          <w:rFonts w:ascii="宋体" w:hAnsi="宋体" w:cs="宋体"/>
          <w:color w:val="000000"/>
          <w:sz w:val="36"/>
          <w:szCs w:val="36"/>
        </w:rPr>
        <w:t>名单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829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199"/>
        <w:gridCol w:w="1620"/>
      </w:tblGrid>
      <w:tr>
        <w:trPr>
          <w:trHeight w:val="5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单位及岗位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0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上饶镇中心小学专业技术十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佳胜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03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上饶镇中心小学专业技术十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03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上饶镇中心小学专业技术十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小漫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04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饶洋镇中心小学专业技术十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文婉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05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饶洋镇中心小学专业技术十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小娟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05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饶洋镇中心小学专业技术十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镜塄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06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饶洋镇中心小学专业技术十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正清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06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饶洋镇中心小学专业技术十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晓洁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06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饶洋镇中心小学专业技术十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冰纯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07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饶洋镇中心小学专业技术十二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十三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树敏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08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饶洋镇中心小学专业技术十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小华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09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饶洋镇中心小学专业技术十二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十三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承泰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1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新丰镇中心小学专业技术十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佩珊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1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新丰镇中心小学专业技术十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彦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1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新丰镇中心小学专业技术十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俏湄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1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新丰镇中心小学专业技术十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暖萍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1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新丰镇中心小学专业技术十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玉媛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14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建饶镇中心小学专业技术十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煜杰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14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建饶镇中心小学专业技术十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晓玲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15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建饶镇中心小学专业技术十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桂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15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建饶镇中心小学专业技术十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东琪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15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建饶镇中心小学专业技术十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彩瑶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15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建饶镇中心小学专业技术十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佳娜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16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建饶镇中心小学专业技术十二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十三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琳銮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16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建饶镇中心小学专业技术十二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十三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林柯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17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建饶镇中心小学专业技术十二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十三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璇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17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建饶镇中心小学专业技术十二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十三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少柔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18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建饶镇中心小学专业技术十二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十三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林盛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19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三饶镇中心小学专业技术十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泳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19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三饶镇中心小学专业技术十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晓玲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19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三饶镇中心小学专业技术十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朝生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19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三饶镇中心小学专业技术十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佳锴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2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三饶镇中心小学专业技术十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冰哲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2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三饶镇中心小学专业技术十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海旋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2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三饶镇中心小学专业技术十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维丹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2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三饶镇中心小学专业技术十二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十三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标颖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2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浮山镇中心小学专业技术十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婉玲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2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浮山镇中心小学专业技术十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彦玲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2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浮山镇中心小学专业技术十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哲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23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浮山镇中心小学专业技术十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玲艺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24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东山镇中心小学专业技术十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阳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24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东山镇中心小学专业技术十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桂玲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25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东山镇中心小学专业技术十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裕霞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25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东山镇中心小学专业技术十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秀珍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201808026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饶平县樟溪镇中心小学专业技术十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泽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28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益智学校专业技术十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灿丹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23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浮山镇中心小学专业技术十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欢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08004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平县饶洋镇中心小学专业技术十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谢苗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caytmisspell">
    <w:name w:val="scayt-misspe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jc w:val="left"/>
    </w:pPr>
    <w:rPr>
      <w:b/>
      <w:kern w:val="0"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21:44:00Z</dcterms:created>
  <dc:creator>User</dc:creator>
  <dc:description/>
  <dc:language>en-US</dc:language>
  <cp:lastModifiedBy>尼奥</cp:lastModifiedBy>
  <cp:lastPrinted>2002-01-20T05:45:00Z</cp:lastPrinted>
  <dcterms:modified xsi:type="dcterms:W3CDTF">2018-09-20T08:34:18Z</dcterms:modified>
  <cp:revision>5</cp:revision>
  <dc:subject/>
  <dc:title>饶平县2018年教育人才引进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