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6</w:t>
      </w:r>
    </w:p>
    <w:p>
      <w:pPr>
        <w:pStyle w:val="Normal"/>
        <w:jc w:val="center"/>
        <w:rPr/>
      </w:pPr>
      <w:r>
        <w:rPr/>
        <w:t>广东省</w:t>
      </w:r>
      <w:r>
        <w:rPr/>
        <w:t>2016</w:t>
      </w:r>
      <w:r>
        <w:rPr/>
        <w:t>年“三支一扶”招募工作联络表</w:t>
      </w:r>
    </w:p>
    <w:tbl>
      <w:tblPr>
        <w:tblW w:w="14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667"/>
        <w:gridCol w:w="4700"/>
        <w:gridCol w:w="1600"/>
        <w:gridCol w:w="1600"/>
        <w:gridCol w:w="1269"/>
        <w:gridCol w:w="796"/>
        <w:gridCol w:w="11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地 区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单位地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传真电话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东省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东省“三支一扶”办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材料审核）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天河区天河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润粤大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楼网络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605622</w:t>
              <w:br/>
              <w:t>376071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东省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东省人才服务局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天河区天河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润粤大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-376032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-376058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人力资源和社会保障局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越秀区府前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市府大院四号楼东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-831260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-831261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003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韶关市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韶关市人才服务局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韶关市武江区沙洲一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51-86373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51-8637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200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汕头市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汕头市人才服务局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汕头市海滨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54-885572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54-8855725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500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门市人才交流服务中心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门市西区工业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068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520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900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湛江市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湛江市人才服务管理办公室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湛江市赤坎区南桥南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59-3119568</w:t>
              <w:br/>
              <w:t>0759-31195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59-311956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404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茂名市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茂名市“三支一扶”协调管理办公室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茂名市文明中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668-29769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668297699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局办）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500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肇庆市人才服务中心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肇庆市端州五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人才大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58-22531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58-22530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604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惠州市人才交流服务中心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惠城区南坛八达楼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楼毕业生就业指导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52-22115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52-221156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600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梅州市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梅州市人社局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梅州市江南新中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53-21283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53-212833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400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汕尾市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汕尾市人才服务办公室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汕尾市城区政和路市人力资源和社会保障局办公楼一楼人才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660-33713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660-33631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660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源市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源市人力资源和社会保障局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源市永和西路行政商务小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62-32383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62-323833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700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阳江市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阳江市人才服务管理办公室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阳江市二环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662-31661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662-316615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950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清远市人力资源管理办公室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清远市新城十八号区银泉路社科大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楼综合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63-68809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63-33802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151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潮州市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潮州市人才管理办公室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潮州市春荣路玉兰园综合楼三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68-21392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68-213921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102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揭阳市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揭阳市人才交流管理局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揭阳市榕城区东山建阳路中段（原劳动保障大楼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663-82325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663-82325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203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云浮市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云浮市人才工作服务局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云浮市育华路兴隆西二巷三号人才大楼首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66-89217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66-88132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730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61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1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1"/>
                <w:szCs w:val="21"/>
              </w:rPr>
              <w:t>注：</w:t>
            </w:r>
            <w:r>
              <w:rPr>
                <w:rFonts w:eastAsia="楷体;Arial Unicode MS" w:cs="宋体;SimSun" w:ascii="楷体;Arial Unicode MS" w:hAnsi="楷体;Arial Unicode MS"/>
                <w:kern w:val="0"/>
                <w:sz w:val="21"/>
                <w:szCs w:val="21"/>
              </w:rPr>
              <w:t>1.</w:t>
            </w:r>
            <w:r>
              <w:rPr>
                <w:rFonts w:ascii="楷体;Arial Unicode MS" w:hAnsi="楷体;Arial Unicode MS" w:cs="宋体;SimSun" w:eastAsia="楷体;Arial Unicode MS"/>
                <w:kern w:val="0"/>
                <w:sz w:val="21"/>
                <w:szCs w:val="21"/>
              </w:rPr>
              <w:t>广东省省内高校应届毕业生请直接联系所在院校就业指导部门；</w:t>
            </w:r>
            <w:r>
              <w:rPr>
                <w:rFonts w:eastAsia="楷体;Arial Unicode MS" w:cs="宋体;SimSun" w:ascii="楷体;Arial Unicode MS" w:hAnsi="楷体;Arial Unicode MS"/>
                <w:kern w:val="0"/>
                <w:sz w:val="21"/>
                <w:szCs w:val="21"/>
              </w:rPr>
              <w:br/>
              <w:t xml:space="preserve">    2.</w:t>
            </w:r>
            <w:r>
              <w:rPr>
                <w:rFonts w:ascii="楷体;Arial Unicode MS" w:hAnsi="楷体;Arial Unicode MS" w:cs="宋体;SimSun" w:eastAsia="楷体;Arial Unicode MS"/>
                <w:kern w:val="0"/>
                <w:sz w:val="21"/>
                <w:szCs w:val="21"/>
              </w:rPr>
              <w:t>省外高校广东省生源应届毕业生请联系广东省人才服务局；</w:t>
            </w:r>
            <w:r>
              <w:rPr>
                <w:rFonts w:eastAsia="楷体;Arial Unicode MS" w:cs="宋体;SimSun" w:ascii="楷体;Arial Unicode MS" w:hAnsi="楷体;Arial Unicode MS"/>
                <w:kern w:val="0"/>
                <w:sz w:val="21"/>
                <w:szCs w:val="21"/>
              </w:rPr>
              <w:br/>
              <w:t xml:space="preserve">    3.</w:t>
            </w:r>
            <w:r>
              <w:rPr>
                <w:rFonts w:ascii="楷体;Arial Unicode MS" w:hAnsi="楷体;Arial Unicode MS" w:cs="宋体;SimSun" w:eastAsia="楷体;Arial Unicode MS"/>
                <w:kern w:val="0"/>
                <w:sz w:val="21"/>
                <w:szCs w:val="21"/>
              </w:rPr>
              <w:t>广东省生源回到生源地、未就业的往届高校毕业生请联系所在地级以上市人社部门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宋体;SimSun"/>
                <w:kern w:val="0"/>
                <w:sz w:val="21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start="33"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84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19.05pt;mso-wrap-distance-left:0pt;mso-wrap-distance-right:0pt;mso-wrap-distance-top:0pt;mso-wrap-distance-bottom:0pt;margin-top:0.05pt;mso-position-vertical-relative:text;margin-left:3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;SimHei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NewNewNewNewNewNew">
    <w:name w:val="页码 New New New New New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1">
    <w:name w:val="页脚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06:00Z</dcterms:created>
  <dc:creator>Administrator</dc:creator>
  <dc:description/>
  <cp:keywords/>
  <dc:language>en-US</dc:language>
  <cp:lastModifiedBy>胡穗宁</cp:lastModifiedBy>
  <dcterms:modified xsi:type="dcterms:W3CDTF">2016-04-14T09:47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