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德庆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香山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学简介</w:t>
      </w:r>
    </w:p>
    <w:p>
      <w:pPr>
        <w:pStyle w:val="Normal"/>
        <w:snapToGrid w:val="false"/>
        <w:ind w:firstLine="7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香山中学创办于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>1926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年秋，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>1949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年定名为德庆县香山中学，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>1978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年被德庆县人民政府确定为德庆县唯一一所重点中学。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>2004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年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月被评为“广东省一级学校”，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年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月被评为广东省国家级示范性普通高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楷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>校园占地面积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280</w:t>
      </w: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>多亩，建筑面积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>万多平方米。现有教学班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53</w:t>
      </w: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 xml:space="preserve">个，学生 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2824</w:t>
      </w: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>人。教职工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269</w:t>
      </w: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>人，专任教师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255</w:t>
      </w: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 xml:space="preserve">人，其中有研究生学历 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>人，高级教师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>近年来，在上级教育主管部门的大力支持下，学校得到了超常规的发展，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先后建成现代化办公大楼、教学大楼、实验大楼、图书馆、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米塑胶运动场、多功能体育馆等设施，有</w:t>
      </w:r>
      <w:r>
        <w:rPr>
          <w:rFonts w:ascii="仿宋_GB2312;仿宋" w:hAnsi="仿宋_GB2312;仿宋" w:cs="楷体" w:eastAsia="仿宋_GB2312;仿宋"/>
          <w:bCs/>
          <w:sz w:val="28"/>
          <w:szCs w:val="28"/>
          <w:lang w:eastAsia="zh-CN"/>
        </w:rPr>
        <w:t>教师公寓、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学生</w:t>
      </w:r>
      <w:r>
        <w:rPr>
          <w:rFonts w:ascii="仿宋_GB2312;仿宋" w:hAnsi="仿宋_GB2312;仿宋" w:cs="楷体" w:eastAsia="仿宋_GB2312;仿宋"/>
          <w:bCs/>
          <w:sz w:val="28"/>
          <w:szCs w:val="28"/>
          <w:lang w:eastAsia="zh-CN"/>
        </w:rPr>
        <w:t>公寓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、学生饭堂、教工餐厅，有集生物园、地理园和科普园于一体的大型生态教学园。教学设备设施先进，装备有多媒体电教室，配置有计算机网络教室，电子阅览室、课件制作室和行政管理网络系统，安装了校内通讯系统（短号网）、校园局域网。另外，还为每位教师配备了一台办公电脑，为各班教室安装了多媒体教学平台。</w:t>
      </w: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>教学设备设施的配备完全符合“广东省国家级示范性普通高中”的要求，为教书育人创设了更为良好的条件，进一步推动了素质教育活动的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学校为了促进师生在身心两方面都能健康发展，确立了“以师生健康发展为本”的办学目标，以发展“</w:t>
      </w:r>
      <w:r>
        <w:rPr>
          <w:rFonts w:ascii="仿宋_GB2312;仿宋" w:hAnsi="仿宋_GB2312;仿宋" w:cs="楷体" w:eastAsia="仿宋_GB2312;仿宋"/>
          <w:bCs/>
          <w:sz w:val="28"/>
          <w:szCs w:val="28"/>
          <w:lang w:eastAsia="zh-CN"/>
        </w:rPr>
        <w:t>书香校园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” 为特色，恪守“勤俭毅诚”的校训、“团结奋进，求实创新”的校风、“爱岗敬业，乐教善教”的教风、“尊师守纪，勤奋进取”的学风。不断规范管理，不断优化师资建设，高效开展教学教研。每学期在德育、教研、心理健康培训工作每方面进行了不少于十次的</w:t>
      </w:r>
      <w:r>
        <w:rPr>
          <w:rFonts w:ascii="仿宋_GB2312;仿宋" w:hAnsi="仿宋_GB2312;仿宋" w:cs="楷体" w:eastAsia="仿宋_GB2312;仿宋"/>
          <w:bCs/>
          <w:sz w:val="28"/>
          <w:szCs w:val="28"/>
          <w:lang w:eastAsia="zh-CN"/>
        </w:rPr>
        <w:t>校本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培训工作，使师生获得极大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近年来，学校先后获得了“广东省国家级示范性普通高中”、“广东省一级学校”、“广东省普通高中教学水平优秀学校”、“广东省绿色学校”、“广东省体育特色学校”、“国家教师科研基金十二五规划‘课题实验学校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’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” 、“十二五语文教师专业化试点项目‘语文教师专化发展工程基地校’”等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项省级及以上集体荣誉；也先后获得了“肇庆市文明单位”、“肇庆市高考先进单位”、“肇庆市高考备考培优工作先进单位”、“肇庆市文明校园”、“肇庆市德育名校”、“肇庆市廉洁文化示范学校”</w:t>
      </w:r>
      <w:r>
        <w:rPr>
          <w:rFonts w:ascii="仿宋_GB2312;仿宋" w:hAnsi="仿宋_GB2312;仿宋" w:cs="楷体" w:eastAsia="仿宋_GB2312;仿宋"/>
          <w:bCs/>
          <w:sz w:val="28"/>
          <w:szCs w:val="28"/>
          <w:lang w:eastAsia="zh-CN"/>
        </w:rPr>
        <w:t>、“肇庆市最有范儿校训学校”、“肇庆市中小学名班主任工作室”、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“肇庆市</w:t>
      </w:r>
      <w:r>
        <w:rPr>
          <w:rFonts w:ascii="仿宋_GB2312;仿宋" w:hAnsi="仿宋_GB2312;仿宋" w:cs="楷体" w:eastAsia="仿宋_GB2312;仿宋"/>
          <w:bCs/>
          <w:sz w:val="28"/>
          <w:szCs w:val="28"/>
          <w:lang w:eastAsia="zh-CN"/>
        </w:rPr>
        <w:t>无烟学校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”等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多项市级集体荣誉；每年均被县委县政府授予“教书育人先进集体”称号，学校党总支、团委、工会也多次获市县奖励。教育教学成绩显著，高考成绩连年创新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700"/>
        <w:jc w:val="both"/>
        <w:textAlignment w:val="auto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如今，香山中学已是一所校风正、教风严、学风浓、成绩优、在本地区发挥着示范、辐射作用的学校。</w:t>
      </w:r>
    </w:p>
    <w:sectPr>
      <w:headerReference w:type="default" r:id="rId2"/>
      <w:type w:val="nextPage"/>
      <w:pgSz w:w="11906" w:h="16838"/>
      <w:pgMar w:left="150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nternetLink">
    <w:name w:val="Hyperlink"/>
    <w:basedOn w:val="Style14"/>
    <w:rPr>
      <w:color w:val="2B2B2B"/>
      <w:sz w:val="14"/>
      <w:szCs w:val="14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B2B2B"/>
      <w:sz w:val="14"/>
      <w:szCs w:val="14"/>
      <w:u w:val="none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Appleconvertedspace">
    <w:name w:val="apple-converted-spac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7:00Z</dcterms:created>
  <dc:creator>微软用户</dc:creator>
  <dc:description/>
  <dc:language>en-US</dc:language>
  <cp:lastModifiedBy>Administrator</cp:lastModifiedBy>
  <cp:lastPrinted>2016-12-23T15:09:00Z</cp:lastPrinted>
  <dcterms:modified xsi:type="dcterms:W3CDTF">2018-05-03T06:43:49Z</dcterms:modified>
  <cp:revision>5</cp:revision>
  <dc:subject/>
  <dc:title>香山中学东门宣传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