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珠海高新区政府购买基层公共管理和社会服务岗位一览表</w:t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16"/>
        <w:gridCol w:w="2790"/>
        <w:gridCol w:w="885"/>
        <w:gridCol w:w="1170"/>
        <w:gridCol w:w="1578"/>
      </w:tblGrid>
      <w:tr>
        <w:trPr>
          <w:trHeight w:val="11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协理员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公共就业服务、社会保障、劳动关系协调及社区事务等管理服务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地点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保所窗口</w:t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地点：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社区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6:43Z</dcterms:created>
  <dc:creator>刁文</dc:creator>
  <dc:description/>
  <dc:language>en-US</dc:language>
  <cp:lastModifiedBy/>
  <dcterms:modified xsi:type="dcterms:W3CDTF">2016-05-25T01:08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