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粤财服务部公开招聘工作人员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读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7:00Z</dcterms:created>
  <dc:creator>耿怡晖</dc:creator>
  <dc:description/>
  <cp:keywords/>
  <dc:language>en-US</dc:language>
  <cp:lastModifiedBy>耿怡晖</cp:lastModifiedBy>
  <dcterms:modified xsi:type="dcterms:W3CDTF">2016-05-26T06:37:00Z</dcterms:modified>
  <cp:revision>1</cp:revision>
  <dc:subject/>
  <dc:title>广东粤财服务部公开招聘工作人员报名登记表</dc:title>
</cp:coreProperties>
</file>