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州市信息化服务中心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合同制人员职位表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54"/>
        <w:gridCol w:w="1747"/>
        <w:gridCol w:w="1402"/>
        <w:gridCol w:w="1905"/>
        <w:gridCol w:w="1275"/>
        <w:gridCol w:w="1141"/>
        <w:gridCol w:w="4904"/>
      </w:tblGrid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岗位名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专业要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龄要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学历学位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是否应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人数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岗位需求</w:t>
            </w:r>
          </w:p>
        </w:tc>
      </w:tr>
      <w:tr>
        <w:trPr>
          <w:trHeight w:val="30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应用</w:t>
            </w:r>
            <w:r>
              <w:rPr>
                <w:rFonts w:ascii="仿宋" w:hAnsi="仿宋" w:cs="仿宋" w:eastAsia="仿宋"/>
                <w:sz w:val="24"/>
              </w:rPr>
              <w:t>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或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较全面的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技术专业知识，了解</w:t>
            </w:r>
            <w:r>
              <w:rPr>
                <w:rFonts w:ascii="仿宋" w:hAnsi="仿宋" w:cs="仿宋" w:eastAsia="仿宋"/>
                <w:sz w:val="24"/>
              </w:rPr>
              <w:t>虚拟化、网络、</w:t>
            </w:r>
            <w:r>
              <w:rPr>
                <w:rFonts w:ascii="仿宋" w:hAnsi="仿宋" w:cs="仿宋" w:eastAsia="仿宋"/>
                <w:sz w:val="24"/>
              </w:rPr>
              <w:t>存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中间件、</w:t>
            </w:r>
            <w:r>
              <w:rPr>
                <w:rFonts w:ascii="仿宋" w:hAnsi="仿宋" w:cs="仿宋" w:eastAsia="仿宋"/>
                <w:sz w:val="24"/>
              </w:rPr>
              <w:t>数据库</w:t>
            </w:r>
            <w:r>
              <w:rPr>
                <w:rFonts w:ascii="仿宋" w:hAnsi="仿宋" w:cs="仿宋" w:eastAsia="仿宋"/>
                <w:sz w:val="24"/>
              </w:rPr>
              <w:t>以及备份等</w:t>
            </w:r>
            <w:r>
              <w:rPr>
                <w:rFonts w:ascii="仿宋" w:hAnsi="仿宋" w:cs="仿宋" w:eastAsia="仿宋"/>
                <w:sz w:val="24"/>
              </w:rPr>
              <w:t>相关知识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 能根据用户信息系统的需求编写技术实施方案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有较强的文字、语言表达能力，有良好的沟通能力和团队合作能力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具有云计算方面工作经验者优先。</w:t>
            </w:r>
          </w:p>
        </w:tc>
      </w:tr>
      <w:tr>
        <w:trPr>
          <w:trHeight w:val="3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系统项目建设规划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或信息系统管理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了解信息化项目规划和管理、软件开发有关知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掌握项目管理的知识和方法，了解</w:t>
            </w:r>
            <w:r>
              <w:rPr>
                <w:rFonts w:eastAsia="仿宋" w:cs="仿宋" w:ascii="仿宋" w:hAnsi="仿宋"/>
                <w:sz w:val="24"/>
              </w:rPr>
              <w:t>Microsoft Project</w:t>
            </w:r>
            <w:r>
              <w:rPr>
                <w:rFonts w:ascii="仿宋" w:hAnsi="仿宋" w:cs="仿宋" w:eastAsia="仿宋"/>
                <w:sz w:val="24"/>
              </w:rPr>
              <w:t>等项目管理系统工具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有良好的沟通协调能力、文档编写能力，有敬业和协作精神，有良好的沟通能力和团队合作能力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； 具有政府信息化项目建设经验者优先。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岗位名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专业要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龄要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学历学位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是否应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人数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岗位需求</w:t>
            </w:r>
          </w:p>
        </w:tc>
      </w:tr>
      <w:tr>
        <w:trPr>
          <w:trHeight w:val="36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和信息安全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或信息系统管理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掌握信息网络和信息安全的基本知识以及计算机相关专业知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了解主流网络、信息安全和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运维技术、产品，了解多种安全技术，了解各种网络攻击与防护技术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有良好的沟通协调能力、文档编写能力，有敬业和协作精神，有良好的沟通能力和团队合作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工作经验。</w:t>
            </w:r>
          </w:p>
        </w:tc>
      </w:tr>
      <w:tr>
        <w:trPr>
          <w:trHeight w:val="39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运维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或信息系统管理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了解数据库系统（</w:t>
            </w:r>
            <w:r>
              <w:rPr>
                <w:rFonts w:eastAsia="仿宋" w:cs="仿宋" w:ascii="仿宋" w:hAnsi="仿宋"/>
                <w:sz w:val="24"/>
              </w:rPr>
              <w:t>MySQ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QL Server</w:t>
            </w:r>
            <w:r>
              <w:rPr>
                <w:rFonts w:ascii="仿宋" w:hAnsi="仿宋" w:cs="仿宋" w:eastAsia="仿宋"/>
                <w:sz w:val="24"/>
              </w:rPr>
              <w:t>等）及各种平台的管理、维护和调优；了解主流的存储、备份软件系统和硬件系统，如（</w:t>
            </w:r>
            <w:r>
              <w:rPr>
                <w:rFonts w:eastAsia="仿宋" w:cs="仿宋" w:ascii="仿宋" w:hAnsi="仿宋"/>
                <w:sz w:val="24"/>
              </w:rPr>
              <w:t>HP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IBM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ymantec</w:t>
            </w:r>
            <w:r>
              <w:rPr>
                <w:rFonts w:ascii="仿宋" w:hAnsi="仿宋" w:cs="仿宋" w:eastAsia="仿宋"/>
                <w:sz w:val="24"/>
              </w:rPr>
              <w:t>）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良好的沟通协调能力、文档编写能力，有敬业和协作精神，有良好的沟通能力和团队合作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 。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岗位名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专业要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龄要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学历学位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是否应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人数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岗位需求</w:t>
            </w:r>
          </w:p>
        </w:tc>
      </w:tr>
      <w:tr>
        <w:trPr>
          <w:trHeight w:val="3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需求分析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数学、信息与计算科学、计算机科学与技术、数据库等专业或数据分析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数据分析、挖掘、建模方面的专业知识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较强的文字、语言表达能力，能独立撰写需求分析方案，有良好的沟通能力和团队合作能力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本科学历人员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工作经验，有政府信息化项目咨询或信息资源管理方面工作经验者优先。</w:t>
            </w:r>
          </w:p>
        </w:tc>
      </w:tr>
      <w:tr>
        <w:trPr>
          <w:trHeight w:val="29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业务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管理、信息管理与信息系统、信息与计算科学、计算机科学与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计算机、信息资源管理方面的专业知识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较强的文字、语言表达能力，有良好的沟通协调、分析和管理组织能力，条理性强，逻辑思维能力强，团队协作好；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本科学历人员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有政府数据管理方面工作经验者优先。</w:t>
            </w:r>
          </w:p>
        </w:tc>
      </w:tr>
      <w:tr>
        <w:trPr>
          <w:trHeight w:val="29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质量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数学、信息与计算科学、计算机科学与技术、数据库等专业或项目管理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计算机、信息资源管理、质量管理方面的专业知识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较强的文字、语言表达能力，能组织策划质量管理活动，有良好的沟通协调、分析和管理组织能力，条理性强，逻辑思维能力强，团队协作好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本科学历人员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有信息资源及数据质量管理方面工作经验者优先。</w:t>
            </w:r>
          </w:p>
        </w:tc>
      </w:tr>
      <w:tr>
        <w:trPr>
          <w:trHeight w:val="29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信息数据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信息系统、地图学与地理信息系统或测绘地理信息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计算机、地理信息数据开发、管理方面的专业知识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较强的文字、语言表达能力，能撰写信息化项目建设方案，有良好的沟通协调、分析和管理组织能力，条理性强，逻辑思维能力强，团队协作好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本科学历人员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有地理信息数据项目开发管理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3:00Z</dcterms:created>
  <dc:creator>ﮘц</dc:creator>
  <dc:description/>
  <dc:language>en-US</dc:language>
  <cp:lastModifiedBy>史兆兰</cp:lastModifiedBy>
  <dcterms:modified xsi:type="dcterms:W3CDTF">2017-02-24T07:43:00Z</dcterms:modified>
  <cp:revision>2</cp:revision>
  <dc:subject/>
  <dc:title/>
</cp:coreProperties>
</file>