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312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kern w:val="2"/>
          <w:sz w:val="44"/>
          <w:szCs w:val="44"/>
          <w:lang w:val="en-US" w:eastAsia="zh-CN" w:bidi="ar-SA"/>
        </w:rPr>
        <w:t>珠海住房和城乡规划建设局高新区规划分局</w:t>
      </w:r>
      <w:r>
        <w:rPr>
          <w:rFonts w:eastAsia="方正小标宋简体"/>
          <w:sz w:val="44"/>
          <w:szCs w:val="44"/>
        </w:rPr>
        <w:t>公开招聘工作人员岗位表</w:t>
      </w:r>
    </w:p>
    <w:tbl>
      <w:tblPr>
        <w:tblW w:w="1424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75"/>
        <w:gridCol w:w="1215"/>
        <w:gridCol w:w="1260"/>
        <w:gridCol w:w="2145"/>
        <w:gridCol w:w="2621"/>
        <w:gridCol w:w="3273"/>
      </w:tblGrid>
      <w:tr>
        <w:trPr>
          <w:tblHeader w:val="true"/>
          <w:trHeight w:val="10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岗位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招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专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</w:tr>
      <w:tr>
        <w:trPr>
          <w:trHeight w:val="170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规划科办事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负责区规划编制及规划检验等相关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三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普通高等学校全日制本科以上学历、学士以上学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乡规划与设计（含风景园林规划与设计）、资源环境与城乡规划管理、建筑学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年龄</w:t>
            </w: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周岁以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同等条件下，从事相关专业技术岗位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（含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）以上者优先录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23Z</dcterms:created>
  <dc:creator>刁文</dc:creator>
  <dc:description/>
  <dc:language>en-US</dc:language>
  <cp:lastModifiedBy>综合科 陈婷</cp:lastModifiedBy>
  <cp:lastPrinted>2016-11-07T10:13:00Z</cp:lastPrinted>
  <dcterms:modified xsi:type="dcterms:W3CDTF">2017-02-28T03:21:4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